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ологическая карта урока математики</w:t>
      </w:r>
    </w:p>
    <w:p>
      <w:pPr>
        <w:pStyle w:val="Normal"/>
        <w:spacing w:before="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читель 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УМК 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</w:rPr>
        <w:t>Тема урока</w:t>
      </w:r>
      <w:r>
        <w:rPr/>
        <w:t xml:space="preserve"> </w:t>
      </w:r>
      <w:r>
        <w:rPr>
          <w:i/>
        </w:rPr>
        <w:t>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>Класс</w:t>
      </w:r>
      <w:r>
        <w:rPr/>
        <w:t xml:space="preserve"> 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бразовательные цели / задачи педагога на уроке</w:t>
      </w:r>
    </w:p>
    <w:p>
      <w:pPr>
        <w:pStyle w:val="Normal"/>
        <w:spacing w:before="120" w:after="0"/>
        <w:jc w:val="both"/>
        <w:rPr/>
      </w:pPr>
      <w:r>
        <w:rPr/>
        <w:t>создать условия для формирования умений:</w:t>
      </w:r>
    </w:p>
    <w:p>
      <w:pPr>
        <w:pStyle w:val="Style17"/>
        <w:numPr>
          <w:ilvl w:val="0"/>
          <w:numId w:val="1"/>
        </w:numPr>
        <w:spacing w:before="12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12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бразовательные цели / задачи учащегося на уроке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Формы контроля:  _______________________________________   Способы оценивания: _______________________________________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ХОД УРОКА</w:t>
      </w:r>
    </w:p>
    <w:tbl>
      <w:tblPr>
        <w:tblW w:w="15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9"/>
        <w:gridCol w:w="151"/>
        <w:gridCol w:w="3820"/>
        <w:gridCol w:w="578"/>
        <w:gridCol w:w="4970"/>
        <w:gridCol w:w="2835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организации учебной деятельности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едагогического взаимодействия</w:t>
            </w:r>
          </w:p>
        </w:tc>
      </w:tr>
      <w:tr>
        <w:trPr>
          <w:trHeight w:val="7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едагогические  техники  и  приемы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рез универсальные учебные действия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ятельности детей с ОВЗ</w:t>
            </w:r>
          </w:p>
        </w:tc>
      </w:tr>
      <w:tr>
        <w:trPr>
          <w:trHeight w:val="1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дия вызо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выражают смысл ситуации в виде схемы, выполняют операции со знаками, осуществляют поиск и выделение необходимой информации.</w:t>
              <w:tab/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таются решить задачу известным способом. Анализируют, доказывают, аргументируют свою точку зрения. Фиксируют проблему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ая эмоциональная стимуляция ребенка на уроке Использование наглядности (графическая модель)</w:t>
            </w:r>
          </w:p>
        </w:tc>
      </w:tr>
      <w:tr>
        <w:trPr>
          <w:trHeight w:val="5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тся  чужим мнением и высказывают свое, умеют слушать и слышать друг друг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, в</w:t>
            </w:r>
            <w:r>
              <w:rPr>
                <w:sz w:val="20"/>
              </w:rPr>
              <w:t xml:space="preserve">ыделяют и осознают то, что уже усвоено и что еще подлежит усвоению, осознают качество и уровень усвоения, </w:t>
            </w:r>
            <w:r>
              <w:rPr>
                <w:sz w:val="20"/>
                <w:szCs w:val="20"/>
              </w:rPr>
              <w:t>оценивают  достигнутый  результа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заимодействия (сотрудничества)</w:t>
            </w:r>
          </w:p>
        </w:tc>
        <w:tc>
          <w:tcPr>
            <w:tcW w:w="14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/>
            </w:pPr>
            <w:r>
              <w:rPr>
                <w:sz w:val="20"/>
                <w:szCs w:val="20"/>
              </w:rPr>
              <w:t>Оформленная в виде схемы модель знаний учащихся по  теме; восстановлен способ действия, необходимый для дальнейшего продвижения; определена учебная цель урока, выдвинуто некоторое количество гипотез, которые необходимо либо подтвердить, либо опровергну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замысл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/>
            </w:pPr>
            <w:r>
              <w:rPr>
                <w:sz w:val="20"/>
                <w:szCs w:val="20"/>
              </w:rPr>
              <w:t>Проводят коллективное исследование, осуществляют для решения учебных задач операции  анализа, конструируют новый способ действия или определяют алгоритм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т в графические модели и буквенной форме выделенные связи и отно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работу по выполнению отдельных опера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Развитие самоконтроля ученика методом сравнения с образц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ие интеллектуальных эмоций: удивления, новизны, сомнения, достижения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ючение с одного вида деятельности на друг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наводящие вопросы, использование «помощника» (алгоритмов, речевых клише, опор, сх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сти.</w:t>
            </w:r>
          </w:p>
        </w:tc>
      </w:tr>
      <w:tr>
        <w:trPr>
          <w:trHeight w:val="8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учителя. Участвуют в обсуждении содержания материа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Определяют способы взаимодействия, устанавливают рабочие отношения, воспринимают  ответы однокласс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Учатся формулировать собственное мнение и позицию, адекватно используют речевые средства для дискуссии и аргументации своей пози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Учатся  убеждать партнера, контролировать, корректировать и оценивать е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Строят рассуждения, понятные для собеседника, умеют использовать речь для регуляции своего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рефлексию своих действ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и сохраняют учебную цель и задачу. Исследуют условия учебной задачи, обсуждают предметные способы реш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и дополнения в способ своих действий в случае расхождения с эталон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 Отрабатывают способ в целом. Осуществляют пошаговый контроль по результат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заимодействия (сотрудничества)</w:t>
            </w:r>
          </w:p>
        </w:tc>
        <w:tc>
          <w:tcPr>
            <w:tcW w:w="14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 способ действий, формируется 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едевтика формирования умения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флексия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новый способ. Отрабатывают операции, в которых допущены ошибки, проводят анализ способов решения задачи с точки зрения их рациональности и экономич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туации личного выбора (работа с тренажером)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рефлексию своих действий, используя в т.ч. внутреннюю реч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шаговый контроль по результа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заимодействия (сотрудничества)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уровень  сформированности  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ыделены  положительные и отрицательные моменты деятельности, которые способствуют или мешают овладению данного ум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 план дальнейшей деятельности  по освоению данного ум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.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19:00Z</dcterms:created>
  <dc:creator>Школа</dc:creator>
  <dc:description/>
  <dc:language>en-US</dc:language>
  <cp:lastModifiedBy>User</cp:lastModifiedBy>
  <dcterms:modified xsi:type="dcterms:W3CDTF">2017-11-12T08:19:00Z</dcterms:modified>
  <cp:revision>2</cp:revision>
  <dc:subject/>
  <dc:title/>
</cp:coreProperties>
</file>