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ология, Информатика - 5 класс</w:t>
      </w:r>
    </w:p>
    <w:p>
      <w:pPr>
        <w:pStyle w:val="Normal"/>
        <w:rPr/>
      </w:pPr>
      <w:r>
        <w:rPr/>
        <w:t xml:space="preserve">Тема: </w:t>
      </w:r>
      <w:r>
        <w:rPr>
          <w:b/>
          <w:i/>
        </w:rPr>
        <w:t>Составление технологической карты (таблицы) на изготовление «Киянки» на компьютере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>
          <w:i/>
          <w:i/>
        </w:rPr>
      </w:pPr>
      <w:r>
        <w:rPr>
          <w:i/>
        </w:rPr>
        <w:t>закрепить умение составления технологической карты, умения заполнения и форматирования таблицы на ПК</w:t>
      </w:r>
    </w:p>
    <w:p>
      <w:pPr>
        <w:pStyle w:val="Normal"/>
        <w:rPr>
          <w:i/>
          <w:i/>
        </w:rPr>
      </w:pPr>
      <w:r>
        <w:rPr>
          <w:i/>
        </w:rPr>
        <w:t>отработать умение составлять таблицу поэтапного выполнения изделия «Киянка»</w:t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rPr/>
      </w:pPr>
      <w:r>
        <w:rPr/>
        <w:t xml:space="preserve">проговаривая алгоритм, составят технологическую карту в группе; </w:t>
      </w:r>
    </w:p>
    <w:p>
      <w:pPr>
        <w:pStyle w:val="Normal"/>
        <w:rPr/>
      </w:pPr>
      <w:r>
        <w:rPr/>
        <w:t>каждый учащийся составит технологическую карту на ПК на изготовление изделия «Киянка»;</w:t>
      </w:r>
    </w:p>
    <w:p>
      <w:pPr>
        <w:pStyle w:val="Normal"/>
        <w:rPr/>
      </w:pPr>
      <w:r>
        <w:rPr/>
        <w:t>каждый учащийся (в паре) создаст, заполнит таблицу на ПК по заданному формату.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424"/>
        <w:gridCol w:w="4411"/>
        <w:gridCol w:w="414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доск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. момент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детей, </w:t>
            </w:r>
          </w:p>
          <w:p>
            <w:pPr>
              <w:pStyle w:val="Normal"/>
              <w:rPr/>
            </w:pPr>
            <w:r>
              <w:rPr/>
              <w:t xml:space="preserve">настрой на работ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ли ровно и краси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звенел звонок давно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Я считаю – справедливы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ть урок уже!</w:t>
            </w:r>
          </w:p>
          <w:p>
            <w:pPr>
              <w:pStyle w:val="Normal"/>
              <w:rPr/>
            </w:pPr>
            <w:r>
              <w:rPr/>
              <w:t>Мы проведем с вами необычный урок, но я надеюсь, что такие уроки мы проводить будем чащ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, </w:t>
            </w:r>
          </w:p>
          <w:p>
            <w:pPr>
              <w:pStyle w:val="Normal"/>
              <w:rPr/>
            </w:pPr>
            <w:r>
              <w:rPr/>
              <w:t>проверяют свою готовность к урок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</w:t>
            </w:r>
          </w:p>
          <w:p>
            <w:pPr>
              <w:pStyle w:val="Normal"/>
              <w:rPr/>
            </w:pPr>
            <w:r>
              <w:rPr/>
              <w:t>На столах рабочие пап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Какая тема была на прошлом уроке? </w:t>
            </w:r>
          </w:p>
          <w:p>
            <w:pPr>
              <w:pStyle w:val="Normal"/>
              <w:jc w:val="left"/>
              <w:rPr/>
            </w:pPr>
            <w:r>
              <w:rPr/>
              <w:t>- Что мы узнали, что делали?</w:t>
            </w:r>
          </w:p>
          <w:p>
            <w:pPr>
              <w:pStyle w:val="Normal"/>
              <w:jc w:val="left"/>
              <w:rPr/>
            </w:pPr>
            <w:r>
              <w:rPr/>
              <w:t>- Верно, мы с вами познакомились с порядком выполнения накопителя для мелочей и изготовили изделие;</w:t>
            </w:r>
          </w:p>
          <w:p>
            <w:pPr>
              <w:pStyle w:val="Normal"/>
              <w:jc w:val="left"/>
              <w:rPr/>
            </w:pPr>
            <w:r>
              <w:rPr/>
              <w:t>- А кто сам составлял технологическую карту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Для чего нам нужна технологическая карта?</w:t>
            </w:r>
          </w:p>
          <w:p>
            <w:pPr>
              <w:pStyle w:val="Normal"/>
              <w:rPr/>
            </w:pPr>
            <w:r>
              <w:rPr/>
              <w:t xml:space="preserve">- Как вы думаете - почему урок технологии мы проводим в кабинете информатики? </w:t>
            </w:r>
          </w:p>
          <w:p>
            <w:pPr>
              <w:pStyle w:val="Normal"/>
              <w:rPr/>
            </w:pPr>
            <w:r>
              <w:rPr/>
              <w:t>- Итак, сегодня на уроке мы  составим технологическую карту на изготовление «Киянки»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/>
            </w:pPr>
            <w:r>
              <w:rPr/>
              <w:t>Повторим то, что знаем и умеем;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/>
            </w:pPr>
            <w:r>
              <w:rPr/>
              <w:t>Изучим новое – вы увидите, какие возможности есть еще при оформлении таблиц;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/>
            </w:pPr>
            <w:r>
              <w:rPr/>
              <w:t>Попробуете применить новые умения;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/>
            </w:pPr>
            <w:r>
              <w:rPr/>
              <w:t>Получите оценки – высокий балл, если ваша работа будет выдерживать все требуемые параметры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яли изделие «Накопитель для мелоч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оваривают порядок выполнения изделия в стиле «Декупаж» по технологическим картам, которые сами составили</w:t>
            </w:r>
          </w:p>
          <w:p>
            <w:pPr>
              <w:pStyle w:val="Normal"/>
              <w:rPr/>
            </w:pPr>
            <w:r>
              <w:rPr/>
              <w:t>- в ней указан порядок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того, чтобы самим составлять Т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ему урока записывают в тетрад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лушают, рефлектируют, получают установку на уро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бочей папке – первая стра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поминание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678"/>
              <w:rPr/>
            </w:pPr>
            <w:r>
              <w:rPr/>
              <w:t xml:space="preserve">1. Организует работу  по припоминанию необходимых понятий  и алгоритма выполнения изделия для работы на уроке. </w:t>
            </w:r>
          </w:p>
          <w:p>
            <w:pPr>
              <w:pStyle w:val="Normal"/>
              <w:rPr/>
            </w:pPr>
            <w:r>
              <w:rPr/>
              <w:t xml:space="preserve">Вначале фронтально, сам проговаривает, затем учащиеся в парах проговаривают друг другу данные понятия  и алгоритм выполнения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ле того как все ученики завершили 1 этап. Вопрос классу: алгоритм выполнения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длагает учащимся определение технологической карты и просит объяснить его с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9"/>
              </w:numPr>
              <w:ind w:left="678" w:hanging="318"/>
              <w:rPr/>
            </w:pPr>
            <w:r>
              <w:rPr/>
              <w:t>Кто покажет и прокомментирует,     как мы умеем создавать таблицы?</w:t>
            </w:r>
          </w:p>
          <w:p>
            <w:pPr>
              <w:pStyle w:val="Normal"/>
              <w:ind w:left="678" w:hanging="318"/>
              <w:rPr>
                <w:color w:val="FF0000"/>
              </w:rPr>
            </w:pPr>
            <w:r>
              <w:rPr/>
              <w:t>2. Кто покажет и прокомментирует, как мы умеем вставлять картинки?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шают учителя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рах проговаривают друг другу определения понятий и алгоритм изготовления изделия, записанных на доске и в разда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высказывают свои версии по порядку изгото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Работают с определением. Поясняют новые, сложные слова и термины. </w:t>
            </w:r>
            <w:r>
              <w:rPr>
                <w:i/>
              </w:rPr>
              <w:t>Запоминая его, проговаривают про себя и друг дру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(В) – один ученик, по - желанию, выходит за рабочее место учителя.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(В) – один ученик, по - желанию, выходит за рабочее место учите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траница рабочей па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убка в полдерева, угловое соединение, круглый вставной шкант, заготовка, разметка, торцевой пропил, продольный или поперечный пропил, ширина заготовки </w:t>
            </w:r>
            <w:r>
              <w:rPr>
                <w:i/>
              </w:rPr>
              <w:t xml:space="preserve">а, </w:t>
            </w:r>
            <w:r>
              <w:rPr/>
              <w:t xml:space="preserve">толщина заготовки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- 1/2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, пиление, сверлени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ение на гвоздя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4</w:t>
            </w:r>
          </w:p>
          <w:p>
            <w:pPr>
              <w:pStyle w:val="Normal"/>
              <w:rPr/>
            </w:pPr>
            <w:r>
              <w:rPr/>
              <w:t xml:space="preserve">- заполнение технологической карты, таблица имеет пустые графы и строки, учились составлять карту по действиям, которые выполня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Демонстрация ответа через проектор на экран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Демонстрация ответа через проектор на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осмысление</w:t>
            </w:r>
          </w:p>
          <w:p>
            <w:pPr>
              <w:pStyle w:val="Normal"/>
              <w:rPr/>
            </w:pPr>
            <w:r>
              <w:rPr/>
              <w:t>Понимание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ует учащихся по выполнению задания</w:t>
            </w:r>
          </w:p>
          <w:p>
            <w:pPr>
              <w:pStyle w:val="Normal"/>
              <w:rPr/>
            </w:pPr>
            <w:r>
              <w:rPr/>
              <w:t>Контролирует выполнение таблицы технологической карты, корректирует деятельность учащихся.</w:t>
            </w:r>
          </w:p>
          <w:p>
            <w:pPr>
              <w:pStyle w:val="Normal"/>
              <w:jc w:val="left"/>
              <w:rPr/>
            </w:pPr>
            <w:r>
              <w:rPr/>
              <w:t>* все работы выполняются индивидуально и после выполнения задания каждым учащимся, идет разбор порядка осуществления работы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Демонстрация и комментарий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Выбор нового шрифта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Его размер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Выравнивание абзаца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Способы изменения таблиц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Озвучиваю требования к оформлению таблицы: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Таблица должна содержать 4 столбика, строк – сколько получится;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- Times New Roman, </w:t>
            </w:r>
            <w:r>
              <w:rPr/>
              <w:t>размер</w:t>
            </w:r>
            <w:r>
              <w:rPr>
                <w:lang w:val="en-US"/>
              </w:rPr>
              <w:t xml:space="preserve"> 12;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Заголовки в столбиках – большими буквами, выравнивание по центру.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 xml:space="preserve">В третьем столбике – картинки из папки </w:t>
            </w:r>
          </w:p>
          <w:p>
            <w:pPr>
              <w:pStyle w:val="Normal"/>
              <w:jc w:val="left"/>
              <w:rPr/>
            </w:pPr>
            <w:r>
              <w:rPr/>
              <w:t>Сохранить таблицу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аботу по ПК, составляют алгоритм изготовления изделия, проговаривая алго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Слушают, смотрят, помечают в конспе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Слушают, смотрят, помечают в конспекты. Задают вопросы по оформлению таб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8</w:t>
            </w:r>
          </w:p>
          <w:p>
            <w:pPr>
              <w:pStyle w:val="Style16"/>
              <w:numPr>
                <w:ilvl w:val="0"/>
                <w:numId w:val="11"/>
              </w:numPr>
              <w:ind w:left="299" w:hanging="284"/>
              <w:rPr/>
            </w:pPr>
            <w:r>
              <w:rPr/>
              <w:t>инструкции по выполнению работы</w:t>
            </w:r>
          </w:p>
          <w:p>
            <w:pPr>
              <w:pStyle w:val="Style16"/>
              <w:numPr>
                <w:ilvl w:val="0"/>
                <w:numId w:val="11"/>
              </w:numPr>
              <w:ind w:left="299" w:hanging="284"/>
              <w:rPr/>
            </w:pPr>
            <w:r>
              <w:rPr/>
              <w:t>рисунки на «рабочем ст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Демонстрация нового материала через проектор на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Запись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Таблица должна содержать 4 столбика, строк – сколько получится;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- Times New Roman, </w:t>
            </w:r>
            <w:r>
              <w:rPr/>
              <w:t>размер</w:t>
            </w:r>
            <w:r>
              <w:rPr>
                <w:lang w:val="en-US"/>
              </w:rPr>
              <w:t xml:space="preserve"> 12;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Заголовки в столбиках – большими буквами, выравнивание по центру.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В третьем столбике – картинки из папки</w:t>
            </w:r>
          </w:p>
          <w:p>
            <w:pPr>
              <w:pStyle w:val="Normal"/>
              <w:rPr/>
            </w:pPr>
            <w:r>
              <w:rPr/>
              <w:t>Сохранить таблицу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ная таблица с подробным порядком изготовления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ую практическую часть (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ясняют, как в какой последовательности выполняется изделие </w:t>
            </w:r>
          </w:p>
          <w:p>
            <w:pPr>
              <w:pStyle w:val="Normal"/>
              <w:rPr/>
            </w:pPr>
            <w:r>
              <w:rPr/>
              <w:t>Практическая часть на ПК (И или П).</w:t>
            </w:r>
          </w:p>
          <w:p>
            <w:pPr>
              <w:pStyle w:val="Normal"/>
              <w:rPr/>
            </w:pPr>
            <w:r>
              <w:rPr/>
              <w:t xml:space="preserve">Смотрят работы других учащихся, обмениваются мнением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в ПК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похожую технологическую карту на изготовление киянки; </w:t>
            </w:r>
          </w:p>
          <w:p>
            <w:pPr>
              <w:pStyle w:val="Normal"/>
              <w:rPr/>
            </w:pPr>
            <w:r>
              <w:rPr/>
              <w:t>определить важность данного документа</w:t>
            </w:r>
          </w:p>
          <w:p>
            <w:pPr>
              <w:pStyle w:val="Normal"/>
              <w:rPr/>
            </w:pPr>
            <w:r>
              <w:rPr/>
              <w:t>Составьте красивую таблицу «Один учебный день из дневника», сохраните на флешке и принесите на следующий уро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друг другу задание, как его будут выпол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д/з в дневник, тетрад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 друг друга с ТК,  найденными в СМИ, сети </w:t>
            </w:r>
            <w:r>
              <w:rPr>
                <w:lang w:val="en-US"/>
              </w:rPr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примера дня из дневник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чему научились сегодня на уроке. У кого какие трудности возникли?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друг другу чему научился каждый и какие трудности бы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ированный урок технология - информатика</w:t>
      </w:r>
    </w:p>
    <w:p>
      <w:pPr>
        <w:pStyle w:val="Normal"/>
        <w:rPr/>
      </w:pPr>
      <w:r>
        <w:rPr/>
        <w:t>Учитель Булатова Л.М. – Резниченко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 – предметные, метапредметные, личностные</w:t>
      </w:r>
    </w:p>
    <w:p>
      <w:pPr>
        <w:pStyle w:val="Normal"/>
        <w:rPr/>
      </w:pPr>
      <w:r>
        <w:rPr/>
        <w:t>Предметные: форматирование текстовых документов, создание и заполнение таблиц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Метапредметные: </w:t>
      </w:r>
    </w:p>
    <w:p>
      <w:pPr>
        <w:pStyle w:val="Normal"/>
        <w:rPr/>
      </w:pPr>
      <w:r>
        <w:rPr/>
        <w:t>*познавательные УУД – составление логических операций,  давать определение понятиям,</w:t>
      </w:r>
      <w:r>
        <w:rPr>
          <w:color w:val="FF0000"/>
        </w:rPr>
        <w:t xml:space="preserve"> </w:t>
      </w:r>
      <w:r>
        <w:rPr/>
        <w:t>способы форматирования таблиц</w:t>
      </w:r>
    </w:p>
    <w:p>
      <w:pPr>
        <w:pStyle w:val="Normal"/>
        <w:rPr/>
      </w:pPr>
      <w:r>
        <w:rPr/>
        <w:t>*личностные УУД – потребность в самовыражении,</w:t>
      </w:r>
      <w:r>
        <w:rPr>
          <w:color w:val="FF0000"/>
        </w:rPr>
        <w:t xml:space="preserve"> </w:t>
      </w:r>
      <w:r>
        <w:rPr/>
        <w:t>чувство личной ответственности за качество окружающей информационной среды.</w:t>
      </w:r>
    </w:p>
    <w:p>
      <w:pPr>
        <w:pStyle w:val="Normal"/>
        <w:rPr/>
      </w:pPr>
      <w:r>
        <w:rPr/>
        <w:t>*коммуникативные УУД – устанавливать рабочие отношения, эффективно сотрудничать, задавать вопросы</w:t>
      </w:r>
    </w:p>
    <w:p>
      <w:pPr>
        <w:pStyle w:val="Normal"/>
        <w:rPr/>
      </w:pPr>
      <w:r>
        <w:rPr/>
        <w:t>*регулятивные УУД – адекватно самостоятельно оценивать правильность выполнения действия, целеполагание</w:t>
      </w:r>
    </w:p>
    <w:p>
      <w:pPr>
        <w:pStyle w:val="Normal"/>
        <w:rPr/>
      </w:pPr>
      <w:r>
        <w:rPr/>
        <w:t>Личностные – уважительное отношение к труду</w:t>
      </w:r>
    </w:p>
    <w:sectPr>
      <w:type w:val="nextPage"/>
      <w:pgSz w:orient="landscape" w:w="16838" w:h="11906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54:00Z</dcterms:created>
  <dc:creator>Валентина</dc:creator>
  <dc:description/>
  <cp:keywords/>
  <dc:language>en-US</dc:language>
  <cp:lastModifiedBy>teacher</cp:lastModifiedBy>
  <cp:lastPrinted>2014-12-11T00:01:00Z</cp:lastPrinted>
  <dcterms:modified xsi:type="dcterms:W3CDTF">2014-12-18T00:54:00Z</dcterms:modified>
  <cp:revision>3</cp:revision>
  <dc:subject/>
  <dc:title/>
</cp:coreProperties>
</file>