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литературного чтения во 2  класс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мковая Ольга Николаевн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рок литературного чтения Э. Шим "Всем вам крыш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Главным источником развития является способность читать информацию, предоставленную нам окружающим миром. В широком смысле слово читать понимается как умение объяснять, истолковывать мир: читать по звездам, читать по лицу, читать и истолковывать явления природы и т.д.   Нас интересует чтение в узком смысле.  Чтение как процесс интерпретации и понимания текста, как качество человека, которое должно совершенствоваться на протяжении всей его жизни в разных ситуациях деятельности и общения. Одним  из  основных умений является  навык работы с текстом как важным направлением в формировании информационной компетен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данном уроке я использовала прием смыслового чтения "Ромашка Блума".  </w:t>
      </w:r>
      <w:r>
        <w:rPr>
          <w:rFonts w:cs="Times New Roman" w:ascii="Times New Roman" w:hAnsi="Times New Roman"/>
          <w:sz w:val="24"/>
          <w:szCs w:val="24"/>
        </w:rPr>
        <w:t>Цель - с помощью 6 видов вопросов выйти на понимание содержащейся в тексте информации, на осмысление авторской позиции. После первичного восприятия текста я использовала простые и уточняющие вопросы для проверки понимания текста. После повторного самостоятельного чтения учащиеся в парах и в группах  отвечают на объясняющие и  творческие вопросы, а затем самостоятельно отвечают на практический вопрос (карточка-зад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оизведением Э. Шима о зимних явлениях в приро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анализировать художественный текст, использовать в речи литературоведческие понятия.( сказка , рассказ , герой произведен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круг чтения  учащихся, воспитывать любовь к родной приро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C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7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color w:val="444444"/>
          <w:sz w:val="24"/>
          <w:szCs w:val="24"/>
        </w:rPr>
        <w:t>Включать учащихся в эмоционально – творческую деятельность в процессе чтения, учить работать в групп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онимать и объяснять нравственно – этические правила поведения героев произведения , обогащать свой нравственный оп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картинный план  к произведению И.Соколова – Микитова «Зима в лесу», проектор (презентация), учебник "Литературное чтение" 1 часть, автор Л. А. Ефросин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рока:</w:t>
      </w:r>
    </w:p>
    <w:tbl>
      <w:tblPr>
        <w:tblW w:w="114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5"/>
        <w:gridCol w:w="3957"/>
      </w:tblGrid>
      <w:tr>
        <w:trPr/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.</w:t>
            </w:r>
          </w:p>
        </w:tc>
      </w:tr>
      <w:tr>
        <w:trPr/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анизационный моме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и подготовка учащихся к работе на урок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отив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здание эмоционального фона урок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слай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зимняя картин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разительно читает стихотворение в сопровождении музыки.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Вот север, тучи нагоняя,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Дохнул, завыл — и вот сама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Идёт волшебница зима.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ишла, рассыпалась; клоками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Повисла на суках дубов;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Легла волнистыми коврами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Среди полей, вокруг холм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Пушки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зимнее время года называют волшебны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ому волшебному времени года посвящены художественные произведения, с которыми мы знакомились на уроках литературного чт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Актуализация зна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овите тему прошлого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е задание было на до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пла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йцы-беля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 первой порош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дведь в берлог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Самоопределение к деятельност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3 слай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ртрет писателя Э. Шима и обложки его кни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мся с ещё одним писателем и его произведением о зим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фамилия писателя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- слай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о жизни писателя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. Ю. Шим родился 23 августа 1930 года в Ленинграде. Во время войны эвакуирован, вырос в детском доме. С 16 лет Шим работал, переменив множество занятий. «…Мастер на все руки — столяр и садовод, токарь и шофёр». По возвращении в Ленинград учился в художественно-архитектурном училище, с 1950 работал в конструкторском бюро. В 1952—1955 служил в армии. В 1959 переселился в Москву. Начав печататься с 1949 года, Эдуард Шим писал преимущественно для детей, преимущественно о природе — но мог успешно и увлекательно рассказывать, например, и о столярном ремесле («Деревянная книга»)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учебные задачи мы поставим перед собой? (5 слайд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накомство с новым произведение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названия кни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ём пишет Э. Шим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. Шим рассказывает детям о природе в занимательной форме, с помощью необычных образов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тите прочитать такое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гда слушайте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. Шим "Всем вам крышка!"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необычное название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имаете такое высказывание: "Всем вам крышка!"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этом произведении встретятся такие слов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8 слайд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стелин, вмиг, мальки-сеголетки, неспособ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е значение этих сло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вичное восприятие текс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учитель и хорошо читающие учени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 по "Ромашке Блум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стые вопросы (фронтально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 чем это произведение?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Кто главный герой текст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овите жанр произведени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точняющие вопросы ( в парах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случилось с Морозко, когда он первый раз шел по лесу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</w:rPr>
              <w:t>В какое время года происходя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ытия в тексте?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то решил сделать Морозко?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амостоятельное чтение текста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ъясняющие вопросы ( в пара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орозко простудил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и, почему Морозко стал запечатывать лужи, болота, пруды и озё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орозко стал называть себя властелином?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й вопрос (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е в группах . Как сложился бы сюжет сказки, если бы Морозко не промочил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. Шим в занимательной форме рассказал детям о таком явлении природы как замерзание водоёмов - ледоставе. Всё в природе продумано, никто не погибнет зимой. Водоёмы не промерзают до самого дна. Под толщей льда жители водоёмов спокойно переживают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актические вопросы (индивидуально по карт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ты бы выбрал, чтобы описать Морозко из данн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брый, суровый, весёлый, властный, сердитый, доброжелательный, злой, смеш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ли ли мы план наших действ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мели ли проследить за развитием сюж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озко приготовил вам сюрприз: снежинки. Если вам понравилась сказка и наш урок, то на переменке можно взять себе на память снеж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Дом. зад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134 -138 прочитать, вырази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ие 1 части (1 ряд), 2 части (2 ряд), 3 части (3 ряд)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приветствуют учителя и занимают рабочие мес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 Соколов-Микитов "Зима в лесу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ют по плану в групп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читают названия книг на слай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. Шим пишет о приро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го-то накажут, всем вам кон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произведение, следят пальчиком за ходом чт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розко, о холоде,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. Обосновывают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ответы друг друг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ромочил ноги и простудилс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ей осенью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ечатать все водо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 "про себя"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н был в валенках, промочил ног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не было сляко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лько он решает, что делать с водоемами и их жителям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в группах, высказывают предпо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амостоятельно в карточке. Объясняют свой выб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4:00Z</dcterms:created>
  <dc:creator>Admin</dc:creator>
  <dc:description/>
  <cp:keywords/>
  <dc:language>en-US</dc:language>
  <cp:lastModifiedBy>teacher</cp:lastModifiedBy>
  <cp:lastPrinted>2012-12-03T10:52:00Z</cp:lastPrinted>
  <dcterms:modified xsi:type="dcterms:W3CDTF">2014-12-01T05:51:00Z</dcterms:modified>
  <cp:revision>7</cp:revision>
  <dc:subject/>
  <dc:title/>
</cp:coreProperties>
</file>