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 по информатике в 5 классе с использованием ЭУМК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е учреждение: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«Средняя школа № 16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информати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уздина Ольга Анатольев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информати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5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ы учебника </w:t>
      </w:r>
      <w:r>
        <w:rPr>
          <w:rFonts w:cs="Times New Roman" w:ascii="Times New Roman" w:hAnsi="Times New Roman"/>
          <w:bCs/>
          <w:sz w:val="24"/>
          <w:szCs w:val="24"/>
        </w:rPr>
        <w:t>Л.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сова, А.Ю. Босова «Информатика: учебник для 5 класса» (ФГОС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программы: </w:t>
      </w:r>
      <w:r>
        <w:rPr>
          <w:rFonts w:cs="Times New Roman" w:ascii="Times New Roman" w:hAnsi="Times New Roman"/>
          <w:bCs/>
          <w:sz w:val="24"/>
          <w:szCs w:val="24"/>
        </w:rPr>
        <w:t>Информация вокруг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Решение логических задач табличным способом </w:t>
      </w:r>
      <w:r>
        <w:rPr>
          <w:rFonts w:cs="Times New Roman" w:ascii="Times New Roman" w:hAnsi="Times New Roman"/>
          <w:sz w:val="24"/>
          <w:szCs w:val="24"/>
        </w:rPr>
        <w:t>(урок № 16, § 9 «Представление информации в форме таблиц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Cs/>
          <w:sz w:val="24"/>
          <w:szCs w:val="24"/>
        </w:rPr>
        <w:t>решение логических задач табличным способ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шаемые учебные 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кцентировать внимание учащихся на достоинствах табличной формы представления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учить решать логические задачи табличным способом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крепить умения создания простых таблиц средствами текстового процессор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орные понятия, термины:  </w:t>
      </w:r>
      <w:r>
        <w:rPr>
          <w:rFonts w:cs="Times New Roman" w:ascii="Times New Roman" w:hAnsi="Times New Roman"/>
          <w:sz w:val="24"/>
        </w:rPr>
        <w:t>логика, задача, таблица, способ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ткрытия новых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Ресурсы:</w:t>
      </w:r>
      <w:r>
        <w:rPr>
          <w:rFonts w:cs="Times New Roman" w:ascii="Times New Roman" w:hAnsi="Times New Roman"/>
        </w:rPr>
        <w:t xml:space="preserve"> учебник по информатике для 5 класса, </w:t>
      </w:r>
      <w:r>
        <w:rPr>
          <w:rFonts w:cs="Times New Roman" w:ascii="Times New Roman" w:hAnsi="Times New Roman"/>
          <w:sz w:val="24"/>
        </w:rPr>
        <w:t xml:space="preserve">рабочая тетрадь по информатике для 5 класса (авторы: Л.Л. Босова, А.Ю. Босова), презентация «Решение логических задач табличным способом», ПК, проектор, программа MS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Организация пространства:</w:t>
      </w:r>
      <w:r>
        <w:rPr>
          <w:rFonts w:cs="Times New Roman" w:ascii="Times New Roman" w:hAnsi="Times New Roman"/>
          <w:sz w:val="24"/>
        </w:rPr>
        <w:t xml:space="preserve"> ф</w:t>
      </w:r>
      <w:r>
        <w:rPr>
          <w:rFonts w:cs="Times New Roman" w:ascii="Times New Roman" w:hAnsi="Times New Roman"/>
          <w:bCs/>
          <w:iCs/>
          <w:sz w:val="24"/>
        </w:rPr>
        <w:t>ронтальная, групповая и индивидуальн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Интернет-ресурсы: </w:t>
      </w:r>
      <w:r>
        <w:rPr>
          <w:rFonts w:cs="Times New Roman" w:ascii="Times New Roman" w:hAnsi="Times New Roman"/>
          <w:bCs/>
          <w:iCs/>
          <w:sz w:val="24"/>
        </w:rPr>
        <w:t>Презентация «Представление информации в форме таблиц»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</w:rPr>
          <w:t>http://metodist.lbz.ru/authors/informatika/3/eor5.php</w:t>
        </w:r>
      </w:hyperlink>
      <w:r>
        <w:rPr>
          <w:rFonts w:cs="Times New Roman" w:ascii="Times New Roman" w:hAnsi="Times New Roman"/>
          <w:bCs/>
          <w:iCs/>
          <w:sz w:val="24"/>
        </w:rPr>
        <w:t>), сайт «Фабрика кроссвордов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zzlecup.com/?guess=9C70C95207189A18</w:t>
        </w:r>
      </w:hyperlink>
      <w:r>
        <w:rPr>
          <w:rFonts w:cs="Times New Roman" w:ascii="Times New Roman" w:hAnsi="Times New Roman"/>
          <w:bCs/>
          <w:iCs/>
          <w:sz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tbl>
      <w:tblPr>
        <w:tblW w:w="146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597"/>
        <w:gridCol w:w="2500"/>
        <w:gridCol w:w="2977"/>
        <w:gridCol w:w="3685"/>
      </w:tblGrid>
      <w:tr>
        <w:trPr/>
        <w:tc>
          <w:tcPr>
            <w:tcW w:w="14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образовательные результаты 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 </w:t>
            </w:r>
          </w:p>
        </w:tc>
        <w:tc>
          <w:tcPr>
            <w:tcW w:w="8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: спос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логических задач табличны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между объектами для решения логических задач и отображать их в таблиц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едставлять информацию в табличной форме, используя  компьютерные средства (текстовый процесс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решать логическ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ы ИКТ-компетентности; умение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аблицы для фиксации взаимно однозначного соответствия между объектами двух множе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классифицировать, строить  рассуждение, умозаключение и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различные продукты для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ё решения; развитие ИКТ-компетенции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амоконтроля и самооценки, осознание качества и уровня усвоения.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Знаково-символические действ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включа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преобразование объекта из чувственной формы в модель, где выделены существенные характеристики объекта и преобразование модели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явления общих законов, определяющих данную предметную област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ово-символические действия выполняют функ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ображ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деления существенно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рыва от конкретных ситуативных зна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я обобщенных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Умение структур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нания;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ефлексия способов и условий действ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 контроль и оценка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 результатов деятельности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формулировать собственное мнение и пози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построение речевых высказыв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выступлений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держания материал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заимоконтроль, взаимопроверка, распределение обязанностей в групп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чебного сотрудничества с учителем и сверстниками – определение цели, функций участников, способов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увство личной ответственности за качество окружающей информационной сре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 и взрослыми в процессе учеб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роли фундаментальных знаний как  основы современных  информ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Примерная структура урока</w:t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40"/>
        <w:gridCol w:w="2343"/>
        <w:gridCol w:w="3543"/>
        <w:gridCol w:w="5245"/>
      </w:tblGrid>
      <w:tr>
        <w:trPr>
          <w:tblHeader w:val="true"/>
          <w:trHeight w:val="23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этапы уро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этапа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риншоты используемых на уроке ресурсов ЭУМК 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ый момен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домашнего задания, актуализация ранее  изученного материал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ительный настрой на урок.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тствует учащихся, проверяет готовность учащихся к уроку, проверка домашнего задания (№ 121, № 122 из рабочей тетради).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тствуют учителя, проверяют свою готовность к уроку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яют правильность выполнения домашнего задания, соотнося его  с образцом, демонстрируемым на доске.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№ 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8330" cy="1170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е № 1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26435" cy="179197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firstLine="32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хождение в тему урока и  создание условий для осознанного восприятия нового материала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овторение и актуализация опорных знаний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учебной деятельност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ипоминание ранее изучен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основные структурные компоненты 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овместно разгадывают предложенный кроссворд «Элементы таблиц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биваются на 4 группы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Фабрика кроссвор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uzzlecup.com/?guess=9C70C95207189A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1955" cy="24714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7175" cy="2179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ение темы, цели и задач урока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читель подводит итог того, что ученики  знают и умею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учащихся к формулированию темы урока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узнать тему урока учащиеся выполняют задание в группах на карточках, решают примеры на карточках и записывают ответы в таблицу. Заменяют числа буквами из кодовой таблицы. Из букв составляют слов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учащиеся получают ключевые сло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, таблица, логика, 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 «Решение логических задач табличным способом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мер карточ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5170" cy="2779395"/>
                  <wp:effectExtent l="0" t="0" r="0" b="0"/>
                  <wp:docPr id="5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779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5280" cy="16967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69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амоорганизация учащихся в ходе усвоения материала. Организация обратной связи.</w:t>
            </w:r>
          </w:p>
          <w:p>
            <w:pPr>
              <w:pStyle w:val="Normal"/>
              <w:spacing w:lineRule="auto" w:line="240" w:before="0" w:after="0"/>
              <w:ind w:left="34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усвоение новых знаний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ллективной деятельности учащихся по изучению  и получению и освоению нового учебной информации на уровне «знание»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 учащиеся получают задание решить логическую задачу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Три подружки - Вера, Оля и Таня - пошли в лес по ягоды. Для сбора ягод у них были корзинка, лукошко, ведёрко. Известно, что Оля была не </w:t>
              <w:br/>
              <w:t>с корзинкой и не с лукошком, Вера не с лукошком. Что с собой взяла каждая из девочек?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ешают текстовую задачу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1945" cy="21793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ичное осмысление и закрепление изученного материал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деятельности учащихся по освоению учебной информации на уровне «понимания».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ет совместную работу класс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 учащихся с табличным способом решения логических задач (демонстрирует способ оформления задачи, записи в таблице верных и неверных решений)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елают вывод, что некоторые логические задачи удобно решать, используя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right="75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нового материала по теме уро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й практикум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обретение необходимых навыков работ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деятельности учащихся по освоению учебной информации на уровне «умения»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ует практическую работу учеников  за компьютерам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оминает правила ТБ и поведения во время работы за компьютер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аздаёт учащимся карточки с логическими задачами и предлагает решить их. 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лушают и осмысляют предстоящую работу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полняют практическое  задание, </w:t>
            </w:r>
            <w:r>
              <w:rPr>
                <w:rFonts w:cs="Times New Roman" w:ascii="Times New Roman" w:hAnsi="Times New Roman"/>
              </w:rPr>
              <w:t xml:space="preserve">используя возможности текстового процессора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(учащиеся владеют навыками подготовки таблиц в текстовом процессоре)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р карточ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9310" cy="2816225"/>
                  <wp:effectExtent l="0" t="0" r="0" b="0"/>
                  <wp:docPr id="8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2816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лученных результатов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учащихся по предъявлению результата освоения теории и практической работы за компьютером.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рганизует  проверку работы групп учащихся, выполнение практической работы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одит анализ допущенных учениками ошибок.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Группы предъявляют для проверки выполненную практическую работу (каждая группа предъявляет решение одной задачи)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чают на вопросы, заданные учителем, учениками по решению задач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4365" cy="16605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660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right="75" w:firstLine="1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 (подведение итогов занятия)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анализа (самоанализа) и оценка качества  деятельности учащихся на уроке.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ывает подведение итог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ёт оценку качества работы групп учащихся и отдельных учащихся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руют, анализируют что вспомнили, что узнали, какие умения и навыки приобрели и закрепил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твечают на поставленные вопросы. Выражают свои эмоции. </w:t>
            </w:r>
          </w:p>
          <w:p>
            <w:pPr>
              <w:pStyle w:val="Default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вод:</w:t>
            </w:r>
            <w:r>
              <w:rPr>
                <w:rFonts w:cs="Times New Roman" w:ascii="Times New Roman" w:hAnsi="Times New Roman"/>
                <w:bCs/>
              </w:rPr>
              <w:t xml:space="preserve"> Табличная форма представления информации удобна для представления и обработки информации.</w:t>
            </w:r>
          </w:p>
          <w:p>
            <w:pPr>
              <w:pStyle w:val="Default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 помощью таблиц удобно фиксировать наличие или отсутствие связей между объектами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10560" cy="18554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855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right="75" w:firstLine="3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домашнем задании, инструктаж по его выполнению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понимание учащимися цели, содержания и способов выполнения домашнего задания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писывает домашнее задание: </w:t>
            </w: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color w:val="000000"/>
              </w:rPr>
              <w:t xml:space="preserve"> 9 (2); задания в рабочей тетради: № 127, № 128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порном конспекте делают запись: </w:t>
            </w: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color w:val="000000"/>
              </w:rPr>
              <w:t xml:space="preserve"> 9 (2), задания в рабочей тетради: № 127, № 128.</w:t>
            </w:r>
          </w:p>
          <w:p>
            <w:pPr>
              <w:pStyle w:val="Default"/>
              <w:ind w:left="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bookmarkStart w:id="0" w:name="Слова"/>
      <w:bookmarkEnd w:id="0"/>
      <w:r>
        <w:rPr>
          <w:rFonts w:cs="Times New Roman" w:ascii="Times New Roman" w:hAnsi="Times New Roman"/>
          <w:b/>
        </w:rPr>
        <w:t>Приложение к методической разработ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Карточк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Задание. </w:t>
      </w:r>
      <w:r>
        <w:rPr>
          <w:rFonts w:cs="Times New Roman" w:ascii="Times New Roman" w:hAnsi="Times New Roman"/>
          <w:sz w:val="24"/>
        </w:rPr>
        <w:t>Решите примеры и запишите ответы в таблицу. Замените числа буквами из кодовой таблицы. ИЗ БУКВ СОСТАВЬТ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,3 * 10 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30</w:t>
      </w:r>
      <w:r>
        <w:rPr>
          <w:rFonts w:cs="Times New Roman" w:ascii="Times New Roman" w:hAnsi="Times New Roman"/>
          <w:sz w:val="28"/>
          <w:lang w:val="en-US"/>
        </w:rPr>
        <w:t>0 : 100</w:t>
      </w:r>
      <w:r>
        <w:rPr>
          <w:rFonts w:cs="Times New Roman" w:ascii="Times New Roman" w:hAnsi="Times New Roman"/>
          <w:sz w:val="28"/>
        </w:rPr>
        <w:t xml:space="preserve"> 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91,9 + 0,1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4,5 – 1,5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9 : 3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,3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94"/>
        <w:gridCol w:w="1194"/>
        <w:gridCol w:w="1195"/>
        <w:gridCol w:w="1195"/>
        <w:gridCol w:w="1195"/>
        <w:gridCol w:w="1195"/>
        <w:gridCol w:w="108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 (числ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овая таб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блице каждой букве алфавита поставлена в соответствие пара чисел: первое число – номер столбца, второе – номер строки таблицы (</w:t>
      </w:r>
      <w:r>
        <w:rPr>
          <w:rFonts w:cs="Times New Roman" w:ascii="Times New Roman" w:hAnsi="Times New Roman"/>
          <w:i/>
          <w:sz w:val="24"/>
        </w:rPr>
        <w:t>примечание: если полученное число трёхзначное, например, 101, то оно кодируется как 10 и 1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  <w:gridCol w:w="767"/>
        <w:gridCol w:w="767"/>
      </w:tblGrid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</w:t>
            </w:r>
          </w:p>
        </w:tc>
      </w:tr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й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Карточк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Задание. </w:t>
      </w:r>
      <w:r>
        <w:rPr>
          <w:rFonts w:cs="Times New Roman" w:ascii="Times New Roman" w:hAnsi="Times New Roman"/>
          <w:sz w:val="24"/>
        </w:rPr>
        <w:t>Решите примеры и запишите ответы в таблицу. Замените числа буквами из кодовой таблицы. ИЗ БУКВ СОСТАВЬТ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3,5 – 1,5 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300 : 100 </w:t>
      </w: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 * 0,3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2,1 + 0,9 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0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23 * 100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,9 : 3 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4,2 * 10 </w:t>
      </w: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94"/>
        <w:gridCol w:w="1194"/>
        <w:gridCol w:w="1195"/>
        <w:gridCol w:w="1195"/>
        <w:gridCol w:w="1195"/>
        <w:gridCol w:w="1195"/>
        <w:gridCol w:w="108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 (числ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овая таб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блице каждой букве алфавита поставлена в соответствие пара чисел: первое число – номер столбца, второе – номер строки таблицы (</w:t>
      </w:r>
      <w:r>
        <w:rPr>
          <w:rFonts w:cs="Times New Roman" w:ascii="Times New Roman" w:hAnsi="Times New Roman"/>
          <w:i/>
          <w:sz w:val="24"/>
        </w:rPr>
        <w:t>примечание: если полученное число трёхзначное, например, 101, то оно кодируется как 10 и 1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  <w:gridCol w:w="767"/>
        <w:gridCol w:w="767"/>
      </w:tblGrid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</w:t>
            </w:r>
          </w:p>
        </w:tc>
      </w:tr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й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Карточк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Задание. </w:t>
      </w:r>
      <w:r>
        <w:rPr>
          <w:rFonts w:cs="Times New Roman" w:ascii="Times New Roman" w:hAnsi="Times New Roman"/>
          <w:sz w:val="24"/>
        </w:rPr>
        <w:t>Решите примеры и запишите ответы в таблицу. Замените числа буквами из кодовой таблицы. ИЗ БУКВ СОСТАВЬТ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00 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100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3 : 3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70 * 0,3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,3 * 10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* 3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2,1 + 0,9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94"/>
        <w:gridCol w:w="1194"/>
        <w:gridCol w:w="1195"/>
        <w:gridCol w:w="1195"/>
        <w:gridCol w:w="1195"/>
        <w:gridCol w:w="1195"/>
        <w:gridCol w:w="108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 (числ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овая таб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блице каждой букве алфавита поставлена в соответствие пара чисел: первое число – номер столбца, второе – номер строки таблицы (</w:t>
      </w:r>
      <w:r>
        <w:rPr>
          <w:rFonts w:cs="Times New Roman" w:ascii="Times New Roman" w:hAnsi="Times New Roman"/>
          <w:i/>
          <w:sz w:val="24"/>
        </w:rPr>
        <w:t>примечание: если полученное число трёхзначное, например, 101, то оно кодируется как 10 и 1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  <w:gridCol w:w="767"/>
        <w:gridCol w:w="767"/>
      </w:tblGrid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</w:t>
            </w:r>
          </w:p>
        </w:tc>
      </w:tr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й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Карточк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Задание. </w:t>
      </w:r>
      <w:r>
        <w:rPr>
          <w:rFonts w:cs="Times New Roman" w:ascii="Times New Roman" w:hAnsi="Times New Roman"/>
          <w:sz w:val="24"/>
        </w:rPr>
        <w:t>Решите примеры и запишите ответы в таблицу. Замените числа буквами из кодовой таблицы. ИЗ БУКВ СОСТАВЬТ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,23 * 100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1200 </w:t>
      </w:r>
      <w:r>
        <w:rPr>
          <w:rFonts w:cs="Times New Roman" w:ascii="Times New Roman" w:hAnsi="Times New Roman"/>
          <w:sz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</w:rPr>
        <w:t>100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,9 – 1,9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7 * 3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2 * 10 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1,4 + 0,6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94"/>
        <w:gridCol w:w="1194"/>
        <w:gridCol w:w="1195"/>
        <w:gridCol w:w="1195"/>
        <w:gridCol w:w="1195"/>
        <w:gridCol w:w="1195"/>
        <w:gridCol w:w="108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 (числ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овая таб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блице каждой букве алфавита поставлена в соответствие пара чисел: первое число – номер столбца, второе – номер строки таблицы (</w:t>
      </w:r>
      <w:r>
        <w:rPr>
          <w:rFonts w:cs="Times New Roman" w:ascii="Times New Roman" w:hAnsi="Times New Roman"/>
          <w:i/>
          <w:sz w:val="24"/>
        </w:rPr>
        <w:t>примечание: если полученное число трёхзначное, например, 101, то оно кодируется как 10 и 1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  <w:gridCol w:w="767"/>
        <w:gridCol w:w="767"/>
      </w:tblGrid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</w:t>
            </w:r>
          </w:p>
        </w:tc>
      </w:tr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</w:t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й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bookmarkStart w:id="1" w:name="Задачи"/>
      <w:bookmarkEnd w:id="1"/>
      <w:r>
        <w:rPr>
          <w:rFonts w:cs="Times New Roman" w:ascii="Times New Roman" w:hAnsi="Times New Roman"/>
          <w:b/>
        </w:rPr>
        <w:t>Приложение № 2.</w:t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Группа 1</w:t>
      </w:r>
    </w:p>
    <w:p>
      <w:pPr>
        <w:pStyle w:val="Style21"/>
        <w:spacing w:lineRule="auto" w:line="360"/>
        <w:ind w:left="0" w:hanging="0"/>
        <w:jc w:val="center"/>
        <w:rPr>
          <w:b/>
          <w:b/>
        </w:rPr>
      </w:pPr>
      <w:r>
        <w:rPr>
          <w:b/>
          <w:sz w:val="28"/>
        </w:rPr>
        <w:t>Карточка 2</w:t>
      </w:r>
    </w:p>
    <w:p>
      <w:pPr>
        <w:pStyle w:val="Style21"/>
        <w:ind w:left="0" w:hanging="0"/>
        <w:jc w:val="both"/>
        <w:rPr/>
      </w:pPr>
      <w:r>
        <w:rPr>
          <w:b/>
        </w:rPr>
        <w:t xml:space="preserve">Задание. </w:t>
      </w:r>
      <w:r>
        <w:rPr/>
        <w:t xml:space="preserve">Решите 4 логические задачи табличным способом на компьютере с помощью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i/>
        </w:rPr>
        <w:t>все задачи оформляйте на одном рабочем листе</w:t>
      </w:r>
      <w:r>
        <w:rPr/>
        <w:t>).</w:t>
      </w:r>
    </w:p>
    <w:p>
      <w:pPr>
        <w:pStyle w:val="Style21"/>
        <w:ind w:left="0" w:hanging="0"/>
        <w:jc w:val="both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</w:r>
    </w:p>
    <w:p>
      <w:pPr>
        <w:pStyle w:val="Style21"/>
        <w:ind w:left="0" w:hanging="0"/>
        <w:jc w:val="both"/>
        <w:rPr/>
      </w:pPr>
      <w:r>
        <w:rPr>
          <w:b/>
          <w:color w:val="000000"/>
          <w:szCs w:val="22"/>
          <w:shd w:fill="FFFFFF" w:val="clear"/>
        </w:rPr>
        <w:t>Задача 1.</w:t>
      </w:r>
      <w:r>
        <w:rPr>
          <w:color w:val="000000"/>
          <w:szCs w:val="22"/>
          <w:shd w:fill="FFFFFF" w:val="clear"/>
        </w:rPr>
        <w:t xml:space="preserve"> 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– не Герасимов. Отец Володи – инженер. Володя учится в 6 классе. Герасимов учится в 5 классе. Отец Иванова – учитель. Какая фамилия каждого из трёх друзей?</w:t>
      </w:r>
    </w:p>
    <w:p>
      <w:pPr>
        <w:pStyle w:val="Style21"/>
        <w:ind w:left="0" w:hanging="0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Style21"/>
        <w:ind w:left="0" w:hanging="0"/>
        <w:jc w:val="both"/>
        <w:rPr>
          <w:szCs w:val="22"/>
        </w:rPr>
      </w:pPr>
      <w:r>
        <w:rPr>
          <w:b/>
          <w:color w:val="000000"/>
          <w:szCs w:val="22"/>
          <w:shd w:fill="FFFFFF" w:val="clear"/>
        </w:rPr>
        <w:t>Задача 2.</w:t>
      </w:r>
      <w:r>
        <w:rPr>
          <w:color w:val="000000"/>
          <w:szCs w:val="22"/>
          <w:shd w:fill="FFFFFF" w:val="clear"/>
        </w:rPr>
        <w:t xml:space="preserve"> Игорь, Петя и Саша ловили рыбу. Каждый из них пой</w:t>
        <w:softHyphen/>
        <w:t>мал либо ершей, либо пескарей, либо окуней. Кто из них каких поймал рыб, если известно, что:</w:t>
      </w:r>
      <w:r>
        <w:rPr>
          <w:rStyle w:val="Appleconvertedspace"/>
          <w:color w:val="000000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1) колючие плавники есть у окуней и ершей, а у песка</w:t>
        <w:softHyphen/>
        <w:t>рей их нет;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  <w:t>2) Игорь не поймал ни одной рыбы с колючими плав</w:t>
        <w:softHyphen/>
        <w:t>ни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) Петя поймал на 2 окуня больше, чем поймал рыб Иго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Задача 3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Три одноклассницы – Соня, Тоня, Женя – занимаются в различных секциях: одна – в гимнастической, другая – в лыжной, третья – в секции плавания. Каким видом спорта занимается каждая из девочек, если известно, что Соня плаванием не увлекается, Тоня в лыжную секцию никогда не ходила, а Женя является победителем соревнований по лыж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Задача 4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>Что находится в чашках, если: молоко не в маленькой и не в жёлтой чашке, чашка с водой больше чашки с кофе, а чашка с чаем стоит слева от чашки с молок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drawing>
          <wp:inline distT="0" distB="0" distL="0" distR="0">
            <wp:extent cx="4676775" cy="7804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C00000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C00000" w:val="clear"/>
        </w:rPr>
      </w:r>
      <w:r>
        <w:br w:type="page"/>
      </w:r>
    </w:p>
    <w:p>
      <w:pPr>
        <w:pStyle w:val="Style21"/>
        <w:spacing w:lineRule="auto" w:line="360"/>
        <w:ind w:left="0" w:hanging="0"/>
        <w:rPr>
          <w:b/>
          <w:b/>
        </w:rPr>
      </w:pPr>
      <w:r>
        <w:rPr>
          <w:b/>
        </w:rPr>
        <w:t>Приложение № 2.</w:t>
      </w:r>
    </w:p>
    <w:p>
      <w:pPr>
        <w:pStyle w:val="Style21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Группа 2</w:t>
      </w:r>
    </w:p>
    <w:p>
      <w:pPr>
        <w:pStyle w:val="Style21"/>
        <w:spacing w:lineRule="auto" w:line="360"/>
        <w:ind w:left="0" w:hanging="0"/>
        <w:jc w:val="center"/>
        <w:rPr>
          <w:b/>
          <w:b/>
        </w:rPr>
      </w:pPr>
      <w:r>
        <w:rPr>
          <w:b/>
          <w:sz w:val="28"/>
        </w:rPr>
        <w:t>Карточка 2</w:t>
      </w:r>
    </w:p>
    <w:p>
      <w:pPr>
        <w:pStyle w:val="Style21"/>
        <w:ind w:left="0" w:hanging="0"/>
        <w:jc w:val="both"/>
        <w:rPr/>
      </w:pPr>
      <w:r>
        <w:rPr>
          <w:b/>
        </w:rPr>
        <w:t xml:space="preserve">Задание. </w:t>
      </w:r>
      <w:r>
        <w:rPr/>
        <w:t xml:space="preserve">Решите 4 логические задачи табличным способом на компьютере с помощью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i/>
        </w:rPr>
        <w:t>все задачи оформляйте на одном рабочем листе</w:t>
      </w:r>
      <w:r>
        <w:rPr/>
        <w:t>).</w:t>
      </w:r>
    </w:p>
    <w:p>
      <w:pPr>
        <w:pStyle w:val="Style21"/>
        <w:ind w:left="0" w:hanging="0"/>
        <w:jc w:val="both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</w:r>
    </w:p>
    <w:p>
      <w:pPr>
        <w:pStyle w:val="Style21"/>
        <w:ind w:left="0" w:hanging="0"/>
        <w:jc w:val="both"/>
        <w:rPr>
          <w:szCs w:val="22"/>
        </w:rPr>
      </w:pPr>
      <w:r>
        <w:rPr>
          <w:b/>
          <w:color w:val="000000"/>
          <w:szCs w:val="22"/>
          <w:shd w:fill="FFFFFF" w:val="clear"/>
        </w:rPr>
        <w:t>Задача 1.</w:t>
      </w:r>
      <w:r>
        <w:rPr>
          <w:color w:val="000000"/>
          <w:szCs w:val="22"/>
          <w:shd w:fill="FFFFFF" w:val="clear"/>
        </w:rPr>
        <w:t xml:space="preserve"> Игорь, Петя и Саша ловили рыбу. Каждый из них пой</w:t>
        <w:softHyphen/>
        <w:t>мал либо ершей, либо пескарей, либо окуней. Кто из них каких поймал рыб, если известно, что:</w:t>
      </w:r>
      <w:r>
        <w:rPr>
          <w:rStyle w:val="Appleconvertedspace"/>
          <w:color w:val="000000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1) колючие плавники есть у окуней и ершей, а у песка</w:t>
        <w:softHyphen/>
        <w:t>рей их нет;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  <w:t>2) Игорь не поймал ни одной рыбы с колючими плав</w:t>
        <w:softHyphen/>
        <w:t>ни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) Петя поймал на 2 окуня больше, чем поймал рыб Иго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Задача 2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Три одноклассницы – Соня, Тоня, Женя – занимаются в различных секциях: одна – в гимнастической, другая – в лыжной, третья – в секции плавания. Каким видом спорта занимается каждая из девочек, если известно, что Соня плаванием не увлекается, Тоня в лыжную секцию никогда не ходила, а Женя является победителем соревнований по лыж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Задача 3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>Что находится в чашках, если: молоко не в маленькой и не в жёлтой чашке, чашка с водой больше чашки с кофе, а чашка с чаем стоит слева от чашки с мол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drawing>
          <wp:inline distT="0" distB="0" distL="0" distR="0">
            <wp:extent cx="4676775" cy="7804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  <w:shd w:fill="FFFFFF" w:val="clear"/>
          <w:lang w:eastAsia="ru-RU"/>
        </w:rPr>
      </w:r>
    </w:p>
    <w:p>
      <w:pPr>
        <w:pStyle w:val="Style21"/>
        <w:ind w:left="0" w:hanging="0"/>
        <w:jc w:val="both"/>
        <w:rPr>
          <w:color w:val="000000"/>
        </w:rPr>
      </w:pPr>
      <w:r>
        <w:rPr>
          <w:b/>
          <w:color w:val="000000"/>
          <w:szCs w:val="22"/>
          <w:shd w:fill="FFFFFF" w:val="clear"/>
        </w:rPr>
        <w:t>Задача 4.</w:t>
      </w:r>
      <w:r>
        <w:rPr>
          <w:color w:val="000000"/>
          <w:szCs w:val="22"/>
          <w:shd w:fill="FFFFFF" w:val="clear"/>
        </w:rPr>
        <w:t xml:space="preserve"> 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– не Герасимов. Отец Володи – инженер. Володя учится в 6 классе. Герасимов учится в 5 классе. Отец Иванова – учитель. Какая фамилия каждого из трёх друз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  <w:r>
        <w:br w:type="page"/>
      </w:r>
    </w:p>
    <w:p>
      <w:pPr>
        <w:pStyle w:val="Style21"/>
        <w:spacing w:lineRule="auto" w:line="360"/>
        <w:ind w:left="0" w:hanging="0"/>
        <w:rPr>
          <w:b/>
          <w:b/>
        </w:rPr>
      </w:pPr>
      <w:r>
        <w:rPr>
          <w:b/>
        </w:rPr>
        <w:t>Приложение № 1.</w:t>
      </w:r>
    </w:p>
    <w:p>
      <w:pPr>
        <w:pStyle w:val="Style21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Группа 3</w:t>
      </w:r>
    </w:p>
    <w:p>
      <w:pPr>
        <w:pStyle w:val="Style21"/>
        <w:spacing w:lineRule="auto" w:line="360"/>
        <w:ind w:left="0" w:hanging="0"/>
        <w:jc w:val="center"/>
        <w:rPr>
          <w:b/>
          <w:b/>
        </w:rPr>
      </w:pPr>
      <w:r>
        <w:rPr>
          <w:b/>
          <w:sz w:val="28"/>
        </w:rPr>
        <w:t>Карточка 2</w:t>
      </w:r>
    </w:p>
    <w:p>
      <w:pPr>
        <w:pStyle w:val="Style21"/>
        <w:ind w:left="0" w:hanging="0"/>
        <w:jc w:val="both"/>
        <w:rPr/>
      </w:pPr>
      <w:r>
        <w:rPr>
          <w:b/>
        </w:rPr>
        <w:t xml:space="preserve">Задание. </w:t>
      </w:r>
      <w:r>
        <w:rPr/>
        <w:t xml:space="preserve">Решите 4 логические задачи табличным способом на компьютере с помощью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i/>
        </w:rPr>
        <w:t>все задачи оформляйте на одном рабочем листе</w:t>
      </w:r>
      <w:r>
        <w:rPr/>
        <w:t>).</w:t>
      </w:r>
    </w:p>
    <w:p>
      <w:pPr>
        <w:pStyle w:val="Style21"/>
        <w:ind w:left="0" w:hanging="0"/>
        <w:jc w:val="both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Задача 1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Три одноклассницы – Соня, Тоня, Женя – занимаются в различных секциях: одна – в гимнастической, другая – в лыжной, третья – в секции плавания. Каким видом спорта занимается каждая из девочек, если известно, что Соня плаванием не увлекается, Тоня в лыжную секцию никогда не ходила, а Женя является победителем соревнований по лыжа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Задача 2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>Что находится в чашках, если: молоко не в маленькой и не в жёлтой чашке, чашка с водой больше чашки с кофе, а чашка с чаем стоит слева от чашки с мол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drawing>
          <wp:inline distT="0" distB="0" distL="0" distR="0">
            <wp:extent cx="4676775" cy="7804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jc w:val="both"/>
        <w:rPr/>
      </w:pPr>
      <w:r>
        <w:rPr>
          <w:b/>
          <w:color w:val="000000"/>
          <w:szCs w:val="22"/>
          <w:shd w:fill="FFFFFF" w:val="clear"/>
        </w:rPr>
        <w:t>Задача 3.</w:t>
      </w:r>
      <w:r>
        <w:rPr>
          <w:color w:val="000000"/>
          <w:szCs w:val="22"/>
          <w:shd w:fill="FFFFFF" w:val="clear"/>
        </w:rPr>
        <w:t xml:space="preserve"> 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– не Герасимов. Отец Володи – инженер. Володя учится в 6 классе. Герасимов учится в 5 классе. Отец Иванова – учитель. Какая фамилия каждого из трёх друзей?</w:t>
      </w:r>
    </w:p>
    <w:p>
      <w:pPr>
        <w:pStyle w:val="Style21"/>
        <w:ind w:left="0" w:hanging="0"/>
        <w:jc w:val="both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</w:r>
    </w:p>
    <w:p>
      <w:pPr>
        <w:pStyle w:val="Style21"/>
        <w:ind w:left="0" w:hanging="0"/>
        <w:jc w:val="both"/>
        <w:rPr>
          <w:szCs w:val="22"/>
        </w:rPr>
      </w:pPr>
      <w:r>
        <w:rPr>
          <w:b/>
          <w:color w:val="000000"/>
          <w:szCs w:val="22"/>
          <w:shd w:fill="FFFFFF" w:val="clear"/>
        </w:rPr>
        <w:t>Задача 4.</w:t>
      </w:r>
      <w:r>
        <w:rPr>
          <w:color w:val="000000"/>
          <w:szCs w:val="22"/>
          <w:shd w:fill="FFFFFF" w:val="clear"/>
        </w:rPr>
        <w:t xml:space="preserve"> Игорь, Петя и Саша ловили рыбу. Каждый из них пой</w:t>
        <w:softHyphen/>
        <w:t>мал либо ершей, либо пескарей, либо окуней. Кто из них каких поймал рыб, если известно, что:</w:t>
      </w:r>
      <w:r>
        <w:rPr>
          <w:rStyle w:val="Appleconvertedspace"/>
          <w:color w:val="000000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1) колючие плавники есть у окуней и ершей, а у песка</w:t>
        <w:softHyphen/>
        <w:t>рей их нет;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  <w:t>2) Игорь не поймал ни одной рыбы с колючими плав</w:t>
        <w:softHyphen/>
        <w:t>никами;</w:t>
      </w:r>
    </w:p>
    <w:p>
      <w:pPr>
        <w:pStyle w:val="Style21"/>
        <w:ind w:left="0" w:hanging="0"/>
        <w:jc w:val="both"/>
        <w:rPr>
          <w:color w:val="000000"/>
          <w:szCs w:val="22"/>
          <w:shd w:fill="FFFFFF" w:val="clear"/>
        </w:rPr>
      </w:pPr>
      <w:r>
        <w:rPr>
          <w:color w:val="000000"/>
        </w:rPr>
        <w:t>3) Петя поймал на 2 окуня больше, чем поймал рыб Игор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2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.</w:t>
      </w:r>
    </w:p>
    <w:p>
      <w:pPr>
        <w:pStyle w:val="Style21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Группа 4</w:t>
      </w:r>
    </w:p>
    <w:p>
      <w:pPr>
        <w:pStyle w:val="Style21"/>
        <w:spacing w:lineRule="auto" w:line="360"/>
        <w:ind w:left="0" w:hanging="0"/>
        <w:jc w:val="center"/>
        <w:rPr>
          <w:b/>
          <w:b/>
        </w:rPr>
      </w:pPr>
      <w:r>
        <w:rPr>
          <w:b/>
          <w:sz w:val="28"/>
        </w:rPr>
        <w:t>Карточка 2</w:t>
      </w:r>
    </w:p>
    <w:p>
      <w:pPr>
        <w:pStyle w:val="Style21"/>
        <w:ind w:left="0" w:hanging="0"/>
        <w:jc w:val="both"/>
        <w:rPr/>
      </w:pPr>
      <w:r>
        <w:rPr>
          <w:b/>
        </w:rPr>
        <w:t xml:space="preserve">Задание. </w:t>
      </w:r>
      <w:r>
        <w:rPr/>
        <w:t xml:space="preserve">Решите 4 логические задачи табличным способом на компьютере с помощью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i/>
        </w:rPr>
        <w:t>все задачи оформляйте на одном рабочем листе</w:t>
      </w:r>
      <w:r>
        <w:rPr/>
        <w:t>)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Задача 1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>Что находится в чашках, если: молоко не в маленькой и не в жёлтой чашке, чашка с водой больше чашки с кофе, а чашка с чаем стоит слева от чашки с мол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drawing>
          <wp:inline distT="0" distB="0" distL="0" distR="0">
            <wp:extent cx="4676775" cy="7804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  <w:shd w:fill="FFFFFF" w:val="clear"/>
          <w:lang w:eastAsia="ru-RU"/>
        </w:rPr>
      </w:r>
    </w:p>
    <w:p>
      <w:pPr>
        <w:pStyle w:val="Style21"/>
        <w:ind w:left="0" w:hanging="0"/>
        <w:jc w:val="both"/>
        <w:rPr/>
      </w:pPr>
      <w:r>
        <w:rPr>
          <w:b/>
          <w:color w:val="000000"/>
          <w:szCs w:val="22"/>
          <w:shd w:fill="FFFFFF" w:val="clear"/>
        </w:rPr>
        <w:t>Задача 2.</w:t>
      </w:r>
      <w:r>
        <w:rPr>
          <w:color w:val="000000"/>
          <w:szCs w:val="22"/>
          <w:shd w:fill="FFFFFF" w:val="clear"/>
        </w:rPr>
        <w:t xml:space="preserve"> 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– не Герасимов. Отец Володи – инженер. Володя учится в 6 классе. Герасимов учится в 5 классе. Отец Иванова – учитель. Какая фамилия каждого из трёх друз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2"/>
          <w:shd w:fill="FFFFFF" w:val="clear"/>
        </w:rPr>
      </w:r>
    </w:p>
    <w:p>
      <w:pPr>
        <w:pStyle w:val="Style21"/>
        <w:ind w:left="0" w:hanging="0"/>
        <w:jc w:val="both"/>
        <w:rPr>
          <w:szCs w:val="22"/>
        </w:rPr>
      </w:pPr>
      <w:r>
        <w:rPr>
          <w:b/>
          <w:color w:val="000000"/>
          <w:szCs w:val="22"/>
          <w:shd w:fill="FFFFFF" w:val="clear"/>
        </w:rPr>
        <w:t>Задача 3.</w:t>
      </w:r>
      <w:r>
        <w:rPr>
          <w:color w:val="000000"/>
          <w:szCs w:val="22"/>
          <w:shd w:fill="FFFFFF" w:val="clear"/>
        </w:rPr>
        <w:t xml:space="preserve"> Игорь, Петя и Саша ловили рыбу. Каждый из них пой</w:t>
        <w:softHyphen/>
        <w:t>мал либо ершей, либо пескарей, либо окуней. Кто из них каких поймал рыб, если известно, что:</w:t>
      </w:r>
      <w:r>
        <w:rPr>
          <w:rStyle w:val="Appleconvertedspace"/>
          <w:color w:val="000000"/>
          <w:szCs w:val="22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) колючие плавники есть у окуней и ершей, а у песка</w:t>
        <w:softHyphen/>
        <w:t>рей их нет;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  <w:t>2) Игорь не поймал ни одной рыбы с колючими плав</w:t>
        <w:softHyphen/>
        <w:t>ни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) Петя поймал на 2 окуня больше, чем поймал рыб Иго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Задача 4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Три одноклассницы – Соня, Тоня, Женя – занимаются в различных секциях: одна – в гимнастической, другая – в лыжной, третья – в секции плавания. Каким видом спорта занимается каждая из девочек, если известно, что Соня плаванием не увлекается, Тоня в лыжную секцию никогда не ходила, а Женя является победителем соревнований по лыжам?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85" w:leader="none"/>
      </w:tabs>
      <w:spacing w:lineRule="auto" w:line="240" w:before="0" w:after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85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Calibri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eor5.php" TargetMode="External"/><Relationship Id="rId3" Type="http://schemas.openxmlformats.org/officeDocument/2006/relationships/hyperlink" Target="http://puzzlecup.com/?guess=9C70C95207189A1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puzzlecup.com/?guess=9C70C95207189A18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#&#1057;&#1083;&#1086;&#1074;&#1072;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#&#1047;&#1072;&#1076;&#1072;&#1095;&#1080;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54:00Z</dcterms:created>
  <dc:creator>User</dc:creator>
  <dc:description/>
  <cp:keywords/>
  <dc:language>en-US</dc:language>
  <cp:lastModifiedBy>User</cp:lastModifiedBy>
  <dcterms:modified xsi:type="dcterms:W3CDTF">2015-12-09T13:12:00Z</dcterms:modified>
  <cp:revision>280</cp:revision>
  <dc:subject/>
  <dc:title/>
</cp:coreProperties>
</file>