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 БОГОНОС Л. 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(5 класс)</w:t>
      </w:r>
      <w:r>
        <w:rPr>
          <w:rFonts w:cs="Times New Roman" w:ascii="Times New Roman" w:hAnsi="Times New Roman"/>
          <w:sz w:val="24"/>
          <w:szCs w:val="24"/>
        </w:rPr>
        <w:t>, автор И.Н.Пономарева и др. Учебник для учащихся общеобразовательных учреждений. Рекомендовано Министерством образования и науки Российской Федерации.  Москва. Издательский центр «Вентана – Граф»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жения, проблемного обучения, групповой деятельности, развивающего обучения, работа в парах, работа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мые проблемы: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для живых организмов имеет наличие различных сред жизни на Земле? В каких средах обитают живые организмы? Чем условия водной среды отличаются от условий наземно – воздушной среды? Какие условия почвенной среды влияют на обитателей поч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мений построения и реализации новых знаний (научиться давать определения </w:t>
      </w:r>
      <w:r>
        <w:rPr>
          <w:rFonts w:cs="Times New Roman" w:ascii="Times New Roman" w:hAnsi="Times New Roman"/>
          <w:b/>
          <w:sz w:val="24"/>
          <w:szCs w:val="24"/>
        </w:rPr>
        <w:t>понят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ин, парази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одная, почвенная, наземно - воздушная, организменная среды жизни),</w:t>
      </w:r>
      <w:r>
        <w:rPr>
          <w:rFonts w:cs="Times New Roman" w:ascii="Times New Roman" w:hAnsi="Times New Roman"/>
          <w:sz w:val="24"/>
          <w:szCs w:val="24"/>
        </w:rPr>
        <w:t xml:space="preserve"> способов действий: самостоятельное определение проблемы и цели на разных этапах урока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и индивидуальная работа с текстом (освоение видов чтения: просмотровое, ознакомительное, изучающее, поисковое), </w:t>
      </w:r>
      <w:r>
        <w:rPr>
          <w:rFonts w:cs="Times New Roman" w:ascii="Times New Roman" w:hAnsi="Times New Roman"/>
          <w:sz w:val="24"/>
          <w:szCs w:val="24"/>
        </w:rPr>
        <w:t>подготовка сообщения о средах жизни на планете Зем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реды жизни планеты Зем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планируемые резуль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давать определения </w:t>
      </w:r>
      <w:r>
        <w:rPr>
          <w:rFonts w:cs="Times New Roman" w:ascii="Times New Roman" w:hAnsi="Times New Roman"/>
          <w:b/>
          <w:sz w:val="24"/>
          <w:szCs w:val="24"/>
        </w:rPr>
        <w:t>понят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ин, парази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одная, почвенная, наземно - воздушная, организменная среды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условий сред жизни на Земле; характеризовать организмы – паразиты, используя рисунок учебника «Разнообразие паразитов» (Рис. 65, стр. 77); приводить примеры обитателей организменной среды – паразитов и симбионтов; объяснять их воздействие на организм хозя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ознавательные </w:t>
      </w:r>
      <w:r>
        <w:rPr>
          <w:rFonts w:cs="Times New Roman" w:ascii="Times New Roman" w:hAnsi="Times New Roman"/>
          <w:sz w:val="24"/>
          <w:szCs w:val="24"/>
        </w:rPr>
        <w:t>(познакомиться с планом – руководством изучения главы 3 «Жизнь организмов на планете Земля», данном на стр. 75; работать с текстом – основным (но не единственным) источником информации; составлять таблицу: выделять объекты и процессы с точки зрения целого и частей; строить логические рассуждения, включающие установление причинно – следственных связей по теме уро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гулятивные (</w:t>
      </w:r>
      <w:r>
        <w:rPr>
          <w:rFonts w:cs="Times New Roman" w:ascii="Times New Roman" w:hAnsi="Times New Roman"/>
          <w:sz w:val="24"/>
          <w:szCs w:val="24"/>
        </w:rPr>
        <w:t>формулировать цель урока; ставить задачи, необходимые для ее достижения; планировать свою деятельность и прогнозировать ее результаты; осуществлять рефлексию свое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(строить речевые высказывания в устной форме; аргументировать свою точку зрения; строить продуктивное взаимодействие со сверстниками и взрослыми; использовать информационные ресурсы для подготовки со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зучению биологии; мотивация учащихся на получение новых знаний; осознание возможности применения полученных знаний, умений в практической деятельности (безопасное поведение в окружающей сре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воспитание чувства ответственности, бережного отношения ко всему живому на Зем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и готовности к самообразованию, в том числе в рамках самостоятельной деятельности вн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ловарь, рисунки с изображением рек, озер, искусственных водоемов, морей и океанов, водных животных и растений, глоб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животных и растений, рисунки с изображением паразитических организмов живой природы (гриб – паразит, паразитические черви, паразитические грибы на культурных растениях, гриб - мукор на кусочках хлеб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знаний (припоминание) ФО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определение понятия «окружающая среда» (в случае затруднения учитель дает задание одному из учеников по словарю найти это определение и зачитать его учащим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ая среда чрезвычайно разнообразна, населена самыми различными живыми организмами, которые в ней себя чувствуют комфор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имеют многочисленные приспособления, способствующие их выжи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пойдет сегодня речь на уроке? (об окружающей сре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может нам?  (учебник, энциклопедический словарь, Интернет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 (стр. 75, глава 3 «Жизнь организмов на планете Земл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, используя «жужжащее» чтение, прочитайте тек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это?  (план изучения 3 главы учебника, руководство к действ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в руки карандаш, попытайтесь понять содержание, мысли, замысел, т. е. то, что лежит в основе этого текста, читая текст самостоятельно, подчеркните глав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 чем </w:t>
      </w:r>
      <w:r>
        <w:rPr>
          <w:rFonts w:cs="Times New Roman" w:ascii="Times New Roman" w:hAnsi="Times New Roman"/>
          <w:b/>
          <w:sz w:val="24"/>
          <w:szCs w:val="24"/>
        </w:rPr>
        <w:t>узнаем</w:t>
      </w:r>
      <w:r>
        <w:rPr>
          <w:rFonts w:cs="Times New Roman" w:ascii="Times New Roman" w:hAnsi="Times New Roman"/>
          <w:sz w:val="24"/>
          <w:szCs w:val="24"/>
        </w:rPr>
        <w:t xml:space="preserve"> в этой главе, что </w:t>
      </w:r>
      <w:r>
        <w:rPr>
          <w:rFonts w:cs="Times New Roman" w:ascii="Times New Roman" w:hAnsi="Times New Roman"/>
          <w:b/>
          <w:sz w:val="24"/>
          <w:szCs w:val="24"/>
        </w:rPr>
        <w:t>научимся дел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можем ли мы на этом уроке изучить все, что здесь предлагается? Научиться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это содержание всей главы, мы узнаем все, изучив всю главу (см. оглавление - стр. 125-1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этом уроке что узнаем? (где на Земле обитают живые организ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учимся делать? (определять, в какой среде живут разные организ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шего уро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на доске и в тетрадях «Среды жизни планеты Зем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тема (параграф 17, стр. 75) называется не среда, а среды? (их несколь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, чтобы узнать, сколько сред жизни на Земле выделяют учен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читать парагра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о не рационально, попробуем применить просмотровое чтение, этот вид чтения мы уже сегодня использовали, когда просматривали содержание 3 главы (оглавлени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мотровое чтение используем, когда? (при первичном ознакомлении с новым текст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 (чтобы иметь представление о нем, его теме, круге рассматриваемых вопросов; прогнозируем общее содержани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м?  (читаем заголовки: «Водная среда жизни», «Почвенная среда жизни», «Наземно – воздушная среда жизни», «Организм как среда жизн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ученые выделяют на Земле 4 сред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их, информацию можно зафиксировать на письме (в тетрадях, на доске) в виде плана, схемы, зрительной опоры, </w:t>
      </w: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ы жизни планеты Земл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 – воздуш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среда жиз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ительное чт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ознакомительное чтение, извлекаем информацию из всего текста: отвечаем не только на вопрос, о чем этот текст, но и что именно говорится в нем о средах жизни на планете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кст читается полностью - сплошное чтение - хорошо читающим учеником, скорость чтения не менее 120 слов в мину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прочит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? Подтвердились ли наши предположения, что на планете Земля четыре разных среды жизни? В каждой, отдельно взятой среде, обитают одни и те же живые организмы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глобус, как вы думаете, какая среда занимает большую площадь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48 рис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ающее чт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того, чтобы максимально понять (полно, точно, адекватно) всю содержащуюся в тексте информацию и критически ее осмыслить, понять текст до мельчайших подробностей, применяем изучающее чтение (скорость чтения 50 – 60 слов в минуту), которое сопровождается работой с карандашом в руках, фиксируется в таблице («Водная среда жизни» - читает учитель, показывает ученикам, как нужно работать с текстом, заполняет вместе с учащимися таблицу)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ы жизни планеты Земл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 – воздуш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среда жиз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пруды, моря, оке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ыбы, раки, др. животные, мельчайшие организмы, водные 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чвенная среда жизни» - работа в группе №1,</w:t>
      </w:r>
      <w:r>
        <w:rPr>
          <w:rFonts w:cs="Times New Roman" w:ascii="Times New Roman" w:hAnsi="Times New Roman"/>
          <w:sz w:val="24"/>
          <w:szCs w:val="24"/>
        </w:rPr>
        <w:t xml:space="preserve"> защита, заполнение табл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земно – воздушная среда жизни» - работа в группе №2,</w:t>
      </w:r>
      <w:r>
        <w:rPr>
          <w:rFonts w:cs="Times New Roman" w:ascii="Times New Roman" w:hAnsi="Times New Roman"/>
          <w:sz w:val="24"/>
          <w:szCs w:val="24"/>
        </w:rPr>
        <w:t xml:space="preserve"> защита, заполнение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рове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м как среда жизни» -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(индивидуальная работа), заполнение таблицы, проверка (группа экспертов – учащихся класс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ы жизни планеты Земл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 – воздушная сре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среда жиз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пруды, моря, океаны- сред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ыбы, раки, др. животные, мельчайшие организмы, водные 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(почва)- сред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, корни растений, множество животных (личинок, жуков), простейшие, грибы и бак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, воздух- сред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а, цветки, насекомые, птицы, звери, домашние животные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среда жизни (среда представлена телами живых организ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имбионты (бактерии, простейш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разиты (паразитические грибы, черви-паразиты, микроорганизм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76, рисунок 64.Среды жизни (закрепление). Стр.77, рис.65 Разнообразие паразитов.Стр.53-54 рис.45. Простейшие. Рис. 46,47 (дополнить таблиц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 На Земле 4 среды жизни: водная, почвенная, наземно – воздушная, организм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ни населены живыми организ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ОНЯТ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ая среда - ___________, почвенная________, наземно – воздушная__________, организменная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в тексте понятия: хозяин, паразит (стр.77.), используя формулу, записать в тет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в паре, используя клише, сформулировать понятия друг дру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 –</w:t>
      </w:r>
      <w:r>
        <w:rPr>
          <w:rFonts w:cs="Times New Roman" w:ascii="Times New Roman" w:hAnsi="Times New Roman"/>
          <w:sz w:val="24"/>
          <w:szCs w:val="24"/>
        </w:rPr>
        <w:t xml:space="preserve"> это организм, в котором живут полезные симбионты (бактерии и простейшие) и паразиты (грибы, паразитические черв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-</w:t>
      </w:r>
      <w:r>
        <w:rPr>
          <w:rFonts w:cs="Times New Roman" w:ascii="Times New Roman" w:hAnsi="Times New Roman"/>
          <w:sz w:val="24"/>
          <w:szCs w:val="24"/>
        </w:rPr>
        <w:t xml:space="preserve"> это организм, который живет в другом организме (или на организме) и использует другой организм как источник питания, размножения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(в форме игры – соревнования: результаты записываются на доске, учитывается дисциплина, снимаются штрафные оч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3-4 организма, обитающих в водной среде (акула, спрут, хламидомонада, ламинар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тносится к числу обитателей какой сред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упные обитатели почвенной среды? (крот, слепыш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ота строение тела приспособлено к жизни под землей </w:t>
      </w:r>
      <w:r>
        <w:rPr>
          <w:rFonts w:cs="Times New Roman" w:ascii="Times New Roman" w:hAnsi="Times New Roman"/>
          <w:b/>
          <w:sz w:val="24"/>
          <w:szCs w:val="24"/>
        </w:rPr>
        <w:t>– тело удлиненное, мех густой, короткий, передние конечности сильные, имеют форму лопаты (рисунок). Заче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 дождевой червь? Польза? Вред? После дождя можно увидеть дождевых червей на поверхности почвы. Почему? Как нужно относиться к этому? (Обходить стороно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утверждения? Показать условным знаком(+-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мы – паразиты целиком существуют за счет хозяина; (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карида, бычий цепень (стр. 77, рис 65) не являются паразитами; (-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зитические черви не обладают большой плодовитостью; (-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ы – паразиты приводят к болезни и гибели организм хозяина? (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Что нужно делать, чтобы не заразиться аскарид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в парах</w:t>
      </w:r>
      <w:r>
        <w:rPr>
          <w:rFonts w:cs="Times New Roman" w:ascii="Times New Roman" w:hAnsi="Times New Roman"/>
          <w:sz w:val="24"/>
          <w:szCs w:val="24"/>
        </w:rPr>
        <w:t xml:space="preserve"> (проговорить друг другу) Д.З.: стр. 75- 78 (параграф 17- 1 группа учащихся, параграф 17- 2 группа учащихся, ответы на вопросы, по желанию: приготовить небольшое сообщение об обитателе 1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7:00Z</dcterms:created>
  <dc:creator>Андрей</dc:creator>
  <dc:description/>
  <dc:language>en-US</dc:language>
  <cp:lastModifiedBy>teacher</cp:lastModifiedBy>
  <dcterms:modified xsi:type="dcterms:W3CDTF">2016-02-18T23:57:00Z</dcterms:modified>
  <cp:revision>2</cp:revision>
  <dc:subject/>
  <dc:title/>
</cp:coreProperties>
</file>