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астер-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ехническая документация в школе. Технологическая кар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технологии: Булатова Л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идео</w:t>
      </w:r>
      <w:r>
        <w:rPr>
          <w:rFonts w:cs="Times New Roman" w:ascii="Times New Roman" w:hAnsi="Times New Roman"/>
          <w:sz w:val="28"/>
        </w:rPr>
        <w:t xml:space="preserve">. Фрагмент из фильма «Самая обаятельная и привлекательная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ремя 2 ми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- Кульман. Шеф. Конец кварт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х. Участок. План по вал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? Какое предприятие показано в фрагменте и что делали герои фильма в данном сюже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то конструкторское бюро, и герои фильма чертили. Чертеж входит в состав технической и конструкторской документации. Сюда же относится и проект производства работ, и технологическая карта, и генеральный план, и другие. Мы сегодня поговорим о Технологической ка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 xml:space="preserve">? Что же такое ТК. </w:t>
      </w:r>
      <w:r>
        <w:rPr>
          <w:rFonts w:cs="Times New Roman" w:ascii="Times New Roman" w:hAnsi="Times New Roman"/>
          <w:sz w:val="28"/>
        </w:rPr>
        <w:t>Энциклопедические словари дают несколько определений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 столах лежат папки – раздаточный материал для урок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Посмотрите. Прочтите определение ТК шепотом </w:t>
      </w:r>
      <w:r>
        <w:rPr>
          <w:rFonts w:cs="Times New Roman" w:ascii="Times New Roman" w:hAnsi="Times New Roman"/>
          <w:i/>
          <w:sz w:val="28"/>
        </w:rPr>
        <w:t>(жужжащее чтение)</w:t>
      </w:r>
      <w:r>
        <w:rPr>
          <w:rFonts w:cs="Times New Roman" w:ascii="Times New Roman" w:hAnsi="Times New Roman"/>
          <w:sz w:val="28"/>
        </w:rPr>
        <w:t xml:space="preserve">. Выберите самое точное, по вашему мнению, определение. Проговорите его друг другу </w:t>
      </w:r>
      <w:r>
        <w:rPr>
          <w:rFonts w:cs="Times New Roman" w:ascii="Times New Roman" w:hAnsi="Times New Roman"/>
          <w:i/>
          <w:sz w:val="28"/>
        </w:rPr>
        <w:t>(выбирают два определения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ремя 3 ми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Слайд 1 – </w:t>
      </w:r>
      <w:r>
        <w:rPr>
          <w:rFonts w:cs="Times New Roman" w:ascii="Times New Roman" w:hAnsi="Times New Roman"/>
          <w:i/>
          <w:sz w:val="28"/>
        </w:rPr>
        <w:t>два предложенных определения Т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ервое задание – вырежьте или выделите маркером слова, которые, по вашему мнению, нужно удалить из текста, чтобы определение хорошо проговаривалось и лучше запоминало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толах в папках листы с определениями, ножницы, клей-карандаш, текстовыделитель, чистый лис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оставьте текст-клише данного определения с лакунами (подчеркнутыми пробелами, обозначающими место пропуска отдельного слова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ремя 8 ми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Слайд 2 </w:t>
      </w:r>
      <w:r>
        <w:rPr>
          <w:rFonts w:cs="Times New Roman" w:ascii="Times New Roman" w:hAnsi="Times New Roman"/>
          <w:i/>
          <w:sz w:val="28"/>
        </w:rPr>
        <w:t>– первое определение в виде текста-клиш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- А теперь сравните мое определение с тем, что сделали вы и попробуйте проговорить, заполняя пробелы-лакуны слов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Слайд 3 </w:t>
      </w:r>
      <w:r>
        <w:rPr>
          <w:rFonts w:cs="Times New Roman" w:ascii="Times New Roman" w:hAnsi="Times New Roman"/>
          <w:i/>
          <w:sz w:val="28"/>
        </w:rPr>
        <w:t>– второе  определение в виде текста-клиш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т второе определение с лакунами. Сравните мое определение с тем, что сделали вы и попробуйте проговорить, заполняя пробелы словам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ремя 7 ми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чень хорош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- Работаем в пара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- Работа с текстом. Прочтите текст и ответьте на вопросы в конце текста друг друг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мер - технологическая карта на изготовление гаечного ключ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ремя 5 ми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? На какие вопросы должна отвечать Т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ем с текстом. Находим ответ на вопрос в предложенном тексте и вспоминаем материал изученный ране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ремя 5 ми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ледующее задание – </w:t>
      </w:r>
      <w:r>
        <w:rPr>
          <w:rFonts w:cs="Times New Roman" w:ascii="Times New Roman" w:hAnsi="Times New Roman"/>
          <w:sz w:val="28"/>
        </w:rPr>
        <w:t>вам дается ТК с деформированным текстом.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 недостающие ячейки таблицы.</w:t>
      </w:r>
      <w:r>
        <w:rPr>
          <w:rFonts w:cs="Times New Roman" w:ascii="Times New Roman" w:hAnsi="Times New Roman"/>
          <w:i/>
          <w:sz w:val="28"/>
        </w:rPr>
        <w:t xml:space="preserve"> Вы должны вклеить их в лакуны так, чтобы не нарушать последовательность технологического процесс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ремя 10  ми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Замечательно. Все справились с задание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Мой мастер-класс оконче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- Спасиб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ехнологическая карта</w:t>
      </w:r>
      <w:r>
        <w:rPr>
          <w:rFonts w:cs="Times New Roman" w:ascii="Times New Roman" w:hAnsi="Times New Roman"/>
          <w:sz w:val="28"/>
        </w:rPr>
        <w:t xml:space="preserve"> —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это стандартизированный документ, содержащий необходимые сведения, инструкции для персонала, выполняющего некий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технологический процесс</w:t>
        </w:r>
      </w:hyperlink>
      <w:r>
        <w:rPr>
          <w:rFonts w:cs="Times New Roman" w:ascii="Times New Roman" w:hAnsi="Times New Roman"/>
          <w:sz w:val="28"/>
        </w:rPr>
        <w:t xml:space="preserve"> или техническое обслуживание объ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93;&#1085;&#1086;&#1083;&#1086;&#1075;&#1080;&#1095;&#1077;&#1089;&#1082;&#1080;&#1081;_&#1087;&#1088;&#1086;&#1094;&#1077;&#1089;&#10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0:00Z</dcterms:created>
  <dc:creator>Людмила</dc:creator>
  <dc:description/>
  <dc:language>en-US</dc:language>
  <cp:lastModifiedBy>teacher</cp:lastModifiedBy>
  <dcterms:modified xsi:type="dcterms:W3CDTF">2016-05-19T01:30:00Z</dcterms:modified>
  <cp:revision>2</cp:revision>
  <dc:subject/>
  <dc:title/>
</cp:coreProperties>
</file>