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42"/>
        <w:gridCol w:w="2821"/>
        <w:gridCol w:w="19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ученика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на уро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на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очу узн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знал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42"/>
        <w:gridCol w:w="2821"/>
        <w:gridCol w:w="19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ученика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на уро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на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очу узн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знал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42"/>
        <w:gridCol w:w="2821"/>
        <w:gridCol w:w="19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ученика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на уро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на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очу узн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знал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42"/>
        <w:gridCol w:w="2821"/>
        <w:gridCol w:w="19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ученика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на уро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на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очу узн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знал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042"/>
        <w:gridCol w:w="2821"/>
        <w:gridCol w:w="19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ученика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на уро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на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очу узн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знал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ь новых слов и по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шина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это устройство, предназначенное для выполнения какой-либо работы путем преобразования одного вида энергии в другой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Машины-двигатели – </w:t>
      </w:r>
      <w:r>
        <w:rPr>
          <w:rFonts w:cs="Times New Roman" w:ascii="Times New Roman" w:hAnsi="Times New Roman"/>
          <w:sz w:val="28"/>
        </w:rPr>
        <w:t>превращают энергию любого вида в механическую (электрическую в механическую или тепловую в механическу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Машины-генераторы – </w:t>
      </w:r>
      <w:r>
        <w:rPr>
          <w:rFonts w:cs="Times New Roman" w:ascii="Times New Roman" w:hAnsi="Times New Roman"/>
          <w:sz w:val="28"/>
        </w:rPr>
        <w:t xml:space="preserve">преобразуют механическую энергию в другой вид энергии (турбина электростанции превращает энергию текущей в реке воды в электрическую энергию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ехнологические машины – </w:t>
      </w:r>
      <w:r>
        <w:rPr>
          <w:rFonts w:cs="Times New Roman" w:ascii="Times New Roman" w:hAnsi="Times New Roman"/>
          <w:sz w:val="28"/>
        </w:rPr>
        <w:t xml:space="preserve">предназначены для изменения размеров и форм заготовк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анспортные и подъемно-транспортные машины</w:t>
      </w:r>
      <w:r>
        <w:rPr>
          <w:rFonts w:cs="Times New Roman" w:ascii="Times New Roman" w:hAnsi="Times New Roman"/>
          <w:sz w:val="28"/>
        </w:rPr>
        <w:t xml:space="preserve"> – служат для перемещения людей, грузов, издел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Информационные машины – </w:t>
      </w:r>
      <w:r>
        <w:rPr>
          <w:rFonts w:cs="Times New Roman" w:ascii="Times New Roman" w:hAnsi="Times New Roman"/>
          <w:sz w:val="28"/>
        </w:rPr>
        <w:t>предназначены для преобразования информ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ханизм –</w:t>
      </w:r>
      <w:r>
        <w:rPr>
          <w:rFonts w:cs="Times New Roman" w:ascii="Times New Roman" w:hAnsi="Times New Roman"/>
          <w:sz w:val="28"/>
        </w:rPr>
        <w:t xml:space="preserve"> это устройство, имеющее несколько деталей, в котором при движении одного элемента (звена) другие звенья выполняют определенные согласованные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Детали – </w:t>
      </w:r>
      <w:r>
        <w:rPr>
          <w:rFonts w:cs="Times New Roman" w:ascii="Times New Roman" w:hAnsi="Times New Roman"/>
          <w:sz w:val="28"/>
        </w:rPr>
        <w:t xml:space="preserve">простые и слож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единения деталей</w:t>
      </w:r>
      <w:r>
        <w:rPr>
          <w:rFonts w:cs="Times New Roman" w:ascii="Times New Roman" w:hAnsi="Times New Roman"/>
          <w:sz w:val="28"/>
        </w:rPr>
        <w:t xml:space="preserve"> – подвижные и неподвижные; разъемные и неразъем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6000750" cy="4762500"/>
                <wp:effectExtent l="17145" t="13335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76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.2pt;margin-top:6.95pt;width:472.45pt;height:37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8720</wp:posOffset>
                </wp:positionH>
                <wp:positionV relativeFrom="paragraph">
                  <wp:posOffset>2255520</wp:posOffset>
                </wp:positionV>
                <wp:extent cx="11233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7pt;mso-wrap-distance-left:9.05pt;mso-wrap-distance-right:9.05pt;mso-wrap-distance-top:0pt;mso-wrap-distance-bottom:0pt;margin-top:177.6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193675</wp:posOffset>
                </wp:positionV>
                <wp:extent cx="6000750" cy="4762500"/>
                <wp:effectExtent l="1714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76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15.25pt;width:472.45pt;height:37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4395</wp:posOffset>
                </wp:positionH>
                <wp:positionV relativeFrom="paragraph">
                  <wp:posOffset>1544320</wp:posOffset>
                </wp:positionV>
                <wp:extent cx="112331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7pt;mso-wrap-distance-left:9.05pt;mso-wrap-distance-right:9.05pt;mso-wrap-distance-top:0pt;mso-wrap-distance-bottom:0pt;margin-top:121.6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Машины-двигатели – </w:t>
      </w:r>
      <w:r>
        <w:rPr>
          <w:rFonts w:cs="Times New Roman" w:ascii="Times New Roman" w:hAnsi="Times New Roman"/>
          <w:sz w:val="28"/>
        </w:rPr>
        <w:t>превращают энергию любого вида в механическую (электрическую в механическую или тепловую в механическую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52525" cy="1191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81100" cy="78740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ашины-генераторы – </w:t>
      </w:r>
      <w:r>
        <w:rPr>
          <w:rFonts w:cs="Times New Roman" w:ascii="Times New Roman" w:hAnsi="Times New Roman"/>
          <w:sz w:val="28"/>
        </w:rPr>
        <w:t xml:space="preserve">преобразуют механическую энергию в другой вид энергии (турбина электростанции превращает энергию текущей в реке воды в электрическую энергию)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43025" cy="10071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хнологические машины – </w:t>
      </w:r>
      <w:r>
        <w:rPr>
          <w:rFonts w:cs="Times New Roman" w:ascii="Times New Roman" w:hAnsi="Times New Roman"/>
          <w:sz w:val="28"/>
        </w:rPr>
        <w:t xml:space="preserve">предназначены для изменения размеров и форм заготовки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62100" cy="11811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Транспортные и подъемно-транспортные машины</w:t>
      </w:r>
      <w:r>
        <w:rPr>
          <w:rFonts w:cs="Times New Roman" w:ascii="Times New Roman" w:hAnsi="Times New Roman"/>
          <w:sz w:val="28"/>
        </w:rPr>
        <w:t xml:space="preserve"> – служат для перемещения людей, грузов, изделий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77265" cy="73088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80440" cy="14001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57630" cy="9048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43965" cy="75184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11250" cy="83312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Информационные машины – </w:t>
      </w:r>
      <w:r>
        <w:rPr>
          <w:rFonts w:cs="Times New Roman" w:ascii="Times New Roman" w:hAnsi="Times New Roman"/>
          <w:sz w:val="28"/>
        </w:rPr>
        <w:t>предназначены для преобразования информаци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10640" cy="82550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80440" cy="762000"/>
            <wp:effectExtent l="0" t="0" r="0" b="0"/>
            <wp:docPr id="1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81100" cy="787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08735" cy="97917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800100" cy="114236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14425" cy="74231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56640" cy="63881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99515" cy="900430"/>
            <wp:effectExtent l="0" t="0" r="0" b="0"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13815" cy="9931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90650" cy="10426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35710" cy="127444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1:00Z</dcterms:created>
  <dc:creator>Людмила</dc:creator>
  <dc:description/>
  <cp:keywords/>
  <dc:language>en-US</dc:language>
  <cp:lastModifiedBy>User</cp:lastModifiedBy>
  <dcterms:modified xsi:type="dcterms:W3CDTF">2016-02-27T06:14:00Z</dcterms:modified>
  <cp:revision>3</cp:revision>
  <dc:subject/>
  <dc:title/>
</cp:coreProperties>
</file>