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ЛЮГЕР «ЗОЛОТОЙ ПЕТУШ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(ученический проек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саров Данил Сергеевич,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а» класс, МБОУ «СШ № 16»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Людмила Михайловна,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чинск,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yle15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обоснование темы проекта . . . . . . . . . . . . . . . . . . . . . . . . . . . . . . . . . . . . . . . . . .      3   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люгера  . . . . . . . . . . . . . . . . . . . . . . . . . . . . . . . . . . . . . . . . . . . . . . . . . . . . . . . . .      4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идей  . . . . . . . . . . . . . . . . . . . . . . . . . . . . . . . . . . . . . . . . . . . . . . . . . . . . . . . . . . . . . . . .     5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ыбор . . . . . . . . . . . . . . . . . . . . . . . . . . . . . . . . . . . . . . . . . . . . . . . . . . . . . . . . . . . . . . .      6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материалы . . . . . . . . . . . . . . . . . . . . . . . . . . . . . . . . . . . . . . . . . . . . . . . . . .     6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. . . . . . . . . . . . . . . . . . . . . . . . . . . . . . . . . . . . . . . . . . . . . . . . . . . . . .     7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 . . . . . . . . . . . . . . . . . . . . . . . . . . . . . . . . . . . . . . . . . . . . . . . . .     7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основание . . . . . . . . . . . . . . . . . . . . . . . . . . . . . . . . . . . . . . . . . . . . . . . . .     9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асчеты . . . . . . . . . . . . . . . . . . . . . . . . . . . . . . . . . . . . . . . . . . . . . . . . . . . . .   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оценка . . . . . . . . . . . . . . . . . . . . . . . . . . . . . . . . . . . . . . . . . . . . . . . . . . . . . . . . . . . . . . .    10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 . . . . . . . . . . . . . . . . . . . . . . . . . . . . . . . . . . . . . . . . . . . . . . . . . . . . . . . . . . . . . . . . . .    10 </w:t>
      </w:r>
    </w:p>
    <w:p>
      <w:pPr>
        <w:pStyle w:val="Normal"/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. . . . . . . . . . . . . . . . . . . . . . . . . . . . . . . . . . . . . . . . . . . . . . . . . . . . . . . . . . . . . . .     11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8"/>
        </w:rPr>
        <w:t>выбор и обоснование темы проекта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элементы для украшения крыши (парапеты, лесенки, балясины, решетки, дымник, флюгер, медный шпиль) создают индивидуальный облик каждого здания. Наиболее простым и действенным способом сделать дом узнаваемым даже издалека является флюгер. С давних времен его устанавливают на самую высокую точку крыши, благодаря чему он венчает собой весь архитектурный ансамбль здания. И хотя практическая функция флюгера осталась в прошлом, он не потерял своей привлекательности и шарма. Дом, над которым ветер вращает лопасть флюгера, сразу привлекает к себе вним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данный предмет дизайна – мой удачный выб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ные хозяева частных домов устанавливают флюгер на дымоход. Его установка способна удивительным образом добавить уюта и домашнего тепла вашей загородной резиденции. Традиционно флюгера изготавливают в виде различных силуэтов и фигур, которые символизируют характер и пристрастия хозяина дома, а также служат своеобразным талисман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Я решил - для того чтобы наш дом за городом смотрелся как настоящее произведение дизайнерского искусства, необходимо правильно подобрать аксессуары. Они должны быть выдержаны в едином стиле, подходить к другим элементам и быть функциональными. Наиболее простым и распространенным является флюгер флаг. Часто устанавливают флюгера в виде петухов, кораблей, ангелов. Петух в европейской древности рассматривался и олицетворял собой животное солнечное, объявляющее своим утренним «кукареку» о начале нового дня. Он также прогонял своим криком всех ночных демонов. Облегчу выбор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 xml:space="preserve">сделаю флюгер сам и реализую проект по данной теме. При выполнении проекта, усовершенствую, свои навыки столяра, так как буду пилить, шлифовать, соединять де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принятого решения, я поставил перед собой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ить знания о флюгерах и сделать подоб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этого определил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 изучить литерату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ть и изготовить флюгер с декоративной флюгар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роделанную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стория флюгера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люгер на крышу - уходящее в глубину веков изделие кузнецов, предмет, служащий для указания направления розы ветров, со временем приобрел и многие другие функции, например декоративное украшение дома, талисман, и даже громоотвод. В давние времена установку флюгера могли себе позволить только состоятельные люди. Сегодня, благодаря развитию технологий, установка флюгера не является уделом богатых людей, благодаря своей простоте флюгеры вновь входят в м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югер представляет собой флаг или другую конструкцию, установленную на вертикальной оси и поворачивающуюся под воздействием ветра. Противовес направляется в ту сторону, с которой дует ве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онными для России считаются флюгер петух, кот, корабль. </w:t>
      </w:r>
    </w:p>
    <w:p>
      <w:pPr>
        <w:pStyle w:val="Normal"/>
        <w:spacing w:lineRule="auto" w:line="360" w:before="0" w:after="0"/>
        <w:jc w:val="both"/>
        <w:rPr>
          <w:rStyle w:val="Style15"/>
        </w:rPr>
      </w:pPr>
      <w:r>
        <w:rPr>
          <w:b/>
          <w:smallCaps/>
          <w:spacing w:val="5"/>
          <w:lang w:val="en-US" w:eastAsia="en-US"/>
        </w:rPr>
        <w:drawing>
          <wp:inline distT="0" distB="0" distL="0" distR="0">
            <wp:extent cx="1948815" cy="1459865"/>
            <wp:effectExtent l="0" t="0" r="0" b="0"/>
            <wp:docPr id="1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55470" cy="1391285"/>
            <wp:effectExtent l="0" t="0" r="0" b="0"/>
            <wp:docPr id="2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5"/>
          <w:sz w:val="24"/>
          <w:szCs w:val="24"/>
          <w:lang w:val="en-US" w:eastAsia="en-US"/>
        </w:rPr>
        <w:drawing>
          <wp:inline distT="0" distB="0" distL="0" distR="0">
            <wp:extent cx="2155190" cy="1708785"/>
            <wp:effectExtent l="0" t="0" r="0" b="0"/>
            <wp:docPr id="3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 w:before="0" w:after="0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64385" cy="1849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mallCaps/>
          <w:spacing w:val="5"/>
          <w:lang w:val="en-US" w:eastAsia="en-US"/>
        </w:rPr>
        <w:drawing>
          <wp:inline distT="0" distB="0" distL="0" distR="0">
            <wp:extent cx="1871345" cy="1871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банк идей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данную конструкцию изготовляли из дерева, затем популярным стал металл. Для изготовления флюгера надо подготовить инструменты, которые применяют для обработки дерева и материалы. Фанеру (дерево) обрабатывают с помощью электролобзика, напильником, наждачной бумагой. Чтобы проделать отверстия, понадобится дрель со сверлами определенного разм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конечно, можете купить флюгер, но намного интереснее сделать его самостоятель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конструкции предельно простой: самую примитивную модель можно изготовить из деревянного флажка с противовесом. При смене направления ветра оснащенный противовесом флажок разворачивается вокруг вертикальной оси. Для упрощения определения направления ветра к нижней части флюгера горизонтально прикрепляют розу ветров в форме двух скрещивающихся пластин с указанием четырех сторон света (в виде букв). Флюгер рекомендуется оснастить пропеллером. По скорости его вращения можно судить о силе ветра. </w:t>
      </w:r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4640" cy="1604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7090" cy="15995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600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17887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17887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ВЫБОР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67330" cy="20707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ешил остановить свой выбор на данном варианте и изготовить подобный флюгер, который можно расположить на крыше нашего дачного дома. По-моему, это веселая, романтичная и «душевная» вещица. Думаю, что смогу насладиться восторгами близких и родных.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yle15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НСТРУМЕНТЫ  И  МАТЕРИАЛЫ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лобз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ера (остатки), размер - 200 х 120 х 6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лобз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ждачная бума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 бесцветный – 100 г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ки (обрезки), размер - 500 х 35 х 3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ль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2 шт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бц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цвет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yle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7925</wp:posOffset>
            </wp:positionH>
            <wp:positionV relativeFrom="paragraph">
              <wp:posOffset>264795</wp:posOffset>
            </wp:positionV>
            <wp:extent cx="1459230" cy="146621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7090" cy="140081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en-US"/>
        </w:rPr>
        <w:drawing>
          <wp:inline distT="0" distB="0" distL="0" distR="0">
            <wp:extent cx="1609725" cy="12712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78549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935" cy="84391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1. При ручной обработке древесины использовать следующую спецодежду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халат хлопчатобумажный и бере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Проверять исправность инструмента и раскладывать его на свои места, убирать с рабочего места все лишнее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. Проверять исправность и надежность крепления к полу верстак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4. При выполнении работ с образованием древесиной пыли включить вытяжную вентиляцию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5. Надежно закреплять обрабатываемый материал в зажимах верстак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6. Работу выполнять только исправным, хорошо налаженным и заточенным инструментом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7. Инструмент использовать только по назначению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8. Не допускать захламления верстака отходами и стружкой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9. Не отвлекаться во время работы, следить за правильными приемами работы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0. В случае неисправности рабочего инструмента, его затуплении прекратить работу и сообщить об этом учителю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1. При получении травмы сообщить об этом учителю, который может оказать первую помощь пострадавшему, при необходимости отправить его в ближайшее лечебное учреждение и сообщить администрации учреждения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2. Привести в порядок инструмент и рабочее место. Стружку и опилки не сдувать ртом и не сметать рукой, а пользоваться для этого щеткой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3. Снять спецодежду и тщательно вымыть руки с мыл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го начать работу? </w:t>
      </w:r>
    </w:p>
    <w:p>
      <w:pPr>
        <w:pStyle w:val="Normal"/>
        <w:spacing w:lineRule="auto" w:line="360" w:before="0" w:after="0"/>
        <w:rPr>
          <w:rStyle w:val="Style15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С хорошего настроения!</w:t>
      </w:r>
    </w:p>
    <w:p>
      <w:pPr>
        <w:pStyle w:val="Normal"/>
        <w:tabs>
          <w:tab w:val="clear" w:pos="708"/>
          <w:tab w:val="left" w:pos="288" w:leader="none"/>
          <w:tab w:val="left" w:pos="3840" w:leader="none"/>
          <w:tab w:val="left" w:pos="7125" w:leader="none"/>
        </w:tabs>
        <w:spacing w:lineRule="auto" w:line="36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74"/>
        <w:gridCol w:w="3196"/>
      </w:tblGrid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операц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ем  детал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2104" w:leader="none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2104" w:leader="none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10236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2104" w:leader="none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уем отверстия основной детали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120" cy="135763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ой шкуркой обработаем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860" cy="92456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 гуашевыми крас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0800" cy="1043305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флюгер с флюгарк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17856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  – флюгер «Золотой петушок»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145" cy="113220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7125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left" w:pos="7125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ОСНОВАНИЕ</w:t>
      </w:r>
    </w:p>
    <w:p>
      <w:pPr>
        <w:pStyle w:val="Normal"/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Работа с древесиной и древесными материалами - экологически чистое производство, т.к. оно практически безотходное, не выделяются вредные вещества, не загрязняется атмосфера, нет опасности для здоровья человека. Так как фанера не содержит вредных примесей, то изделие и его эксплуатация не повлекут за собой изменения окружающей среды и нарушения в жизнедеятельности человека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 процесс изготовления изделия тоже не влияет на здоровье.</w:t>
        <w:tab/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765" cy="144081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14408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left" w:pos="7125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 РАСЧЕТЫ</w:t>
      </w:r>
    </w:p>
    <w:p>
      <w:pPr>
        <w:pStyle w:val="Normal"/>
        <w:tabs>
          <w:tab w:val="clear" w:pos="708"/>
          <w:tab w:val="left" w:pos="3840" w:leader="none"/>
          <w:tab w:val="left" w:pos="7125" w:leader="none"/>
        </w:tabs>
        <w:spacing w:before="0" w:after="0"/>
        <w:ind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840" w:leader="none"/>
          <w:tab w:val="left" w:pos="7125" w:leader="none"/>
        </w:tabs>
        <w:spacing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3"/>
        <w:gridCol w:w="1694"/>
        <w:gridCol w:w="1401"/>
        <w:gridCol w:w="1706"/>
        <w:gridCol w:w="16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(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издел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ера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уб.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рас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уб.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7125" w:leader="none"/>
              </w:tabs>
              <w:snapToGrid w:val="false"/>
              <w:spacing w:lineRule="auto" w:line="36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руб.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7125" w:leader="none"/>
        </w:tabs>
        <w:spacing w:lineRule="auto" w:line="36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стоимость моего флюгера составляет  67 руб. Считаю, что это отличный подарок семье по такой цене. К тому же, единичен в исполнении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работе подойти творчески – то процесс выполнения проектного изделия будет успешным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, я могу твердо сказать, что моя цель - достигну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усовершенствовал свои навыки столяра и скорость выполнения различных операций. Также узнал много новой информации, сведений и фактов, помогающих мне при выполнении работы. А это значит, что меня удовлетворила проделанная работа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я планирую продолжить свою работу  в данном направлении. Я думаю, что моя дальнейшая работа будет еще интересней и занимательней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читаю, что мой проект удался. Работа по его выполнению была увлекательной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ворите всегда и получайте от этого радость!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ЛАМ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25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мали голову над вопросом: что подарить любимому, дорогому человеку?</w:t>
      </w:r>
    </w:p>
    <w:p>
      <w:pPr>
        <w:pStyle w:val="Normal"/>
        <w:tabs>
          <w:tab w:val="clear" w:pos="708"/>
          <w:tab w:val="left" w:pos="709" w:leader="none"/>
          <w:tab w:val="left" w:pos="7125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делать подарки – это своеобразный вид искусства! А способность изготовить подарок своими руками – это свидетельство высокого мастерства и таланта!</w:t>
      </w:r>
    </w:p>
    <w:p>
      <w:pPr>
        <w:pStyle w:val="Normal"/>
        <w:tabs>
          <w:tab w:val="clear" w:pos="708"/>
          <w:tab w:val="left" w:pos="709" w:leader="none"/>
          <w:tab w:val="left" w:pos="7125" w:leader="none"/>
        </w:tabs>
        <w:spacing w:lineRule="auto" w:line="36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вайте необычное, воистину чудесное, даже волшебное!!! Наслаждайтесь восторгами близких и любимых!!!</w:t>
      </w:r>
    </w:p>
    <w:p>
      <w:pPr>
        <w:pStyle w:val="Normal"/>
        <w:tabs>
          <w:tab w:val="clear" w:pos="708"/>
          <w:tab w:val="left" w:pos="3840" w:leader="none"/>
          <w:tab w:val="left" w:pos="7125" w:leader="none"/>
        </w:tabs>
        <w:spacing w:lineRule="auto" w:line="360"/>
        <w:ind w:right="7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840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кова С.В. Делаем подарки для любимых. Это просто!/ С.В.Былкова.- Ростов н/Д: Феникс, 2005. – 219, с.: ил. – (Есть идея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для профессий, связанных с обработкой дерева: Учебник </w:t>
        <w:br/>
        <w:t>Степанов Б.А.. М. изд. ПрофОбрИздат, 2001. -328 с. с  ил. - (Федеральный комплект учебников. Профессиональное образование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/>
      </w:pPr>
      <w:hyperlink r:id="rId26">
        <w:r>
          <w:rPr>
            <w:rStyle w:val="InternetLink"/>
            <w:bCs/>
            <w:sz w:val="24"/>
            <w:szCs w:val="24"/>
          </w:rPr>
          <w:t>http://ru.wikipedia.org/wiki/</w:t>
        </w:r>
      </w:hyperlink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narod.ru/disk/.doc.html</w:t>
        </w:r>
      </w:hyperlink>
    </w:p>
    <w:p>
      <w:pPr>
        <w:pStyle w:val="Normal"/>
        <w:spacing w:lineRule="auto" w:line="240" w:before="280" w:after="28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offs.ru/accessories/fluger/delaem-sam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76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ru.wikipedia.org/wiki/" TargetMode="External"/><Relationship Id="rId27" Type="http://schemas.openxmlformats.org/officeDocument/2006/relationships/hyperlink" Target="http://narod.ru/disk/.doc.html" TargetMode="External"/><Relationship Id="rId28" Type="http://schemas.openxmlformats.org/officeDocument/2006/relationships/hyperlink" Target="http://rooffs.ru/accessories/fluger/delaem-sami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Людмила</dc:creator>
  <dc:description/>
  <dc:language>en-US</dc:language>
  <cp:lastModifiedBy>teacher</cp:lastModifiedBy>
  <cp:lastPrinted>2015-12-06T23:50:00Z</cp:lastPrinted>
  <dcterms:modified xsi:type="dcterms:W3CDTF">2015-12-14T02:15:00Z</dcterms:modified>
  <cp:revision>2</cp:revision>
  <dc:subject/>
  <dc:title/>
</cp:coreProperties>
</file>