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Н.С. Устинович (1912 – 1962). «Вороны» - рассказ, прославляющий бесценные качества верности, товарищества, любви</w:t>
      </w:r>
    </w:p>
    <w:p>
      <w:pPr>
        <w:pStyle w:val="Normal"/>
        <w:jc w:val="both"/>
        <w:rPr>
          <w:bCs/>
        </w:rPr>
      </w:pPr>
      <w:r>
        <w:rPr>
          <w:bCs/>
        </w:rPr>
        <w:t>Урок литературы в 5 классе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познакомить ребят с рассказом Н.С. Устиновича через проникновенное чтение его учителем, проанализировать поведение героев рассказа; помочь учащимся сформулировать позицию автора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редметные. На основе анализа картин семейной жизни в художественном тексте формировать у учащихся представления об основах семейных отношений, характеризовать поступки героев.</w:t>
      </w:r>
    </w:p>
    <w:p>
      <w:pPr>
        <w:pStyle w:val="Normal"/>
        <w:rPr/>
      </w:pPr>
      <w:r>
        <w:rPr/>
        <w:t>Метапредметные. Познавательные: находить в тексте разные виды художественных образов (образ человека, природы) и уметь характеризовать их.</w:t>
      </w:r>
    </w:p>
    <w:p>
      <w:pPr>
        <w:pStyle w:val="Normal"/>
        <w:rPr/>
      </w:pPr>
      <w:r>
        <w:rPr/>
        <w:t>Регулятивные: формулировать вопросы по тексту произведения, уметь пересказывать текст с изменением лица, понимать и объяснять смысл слов, найденных в тексте, выбирать способы достижения целей.</w:t>
      </w:r>
    </w:p>
    <w:p>
      <w:pPr>
        <w:pStyle w:val="Normal"/>
        <w:rPr/>
      </w:pPr>
      <w:r>
        <w:rPr/>
        <w:t>Коммуникативные: выступать с развернутым сообщением, уметь аргументировать свою точку зрения, строить продуктивное взаимодействие со сверстниками.</w:t>
      </w:r>
    </w:p>
    <w:p>
      <w:pPr>
        <w:pStyle w:val="Normal"/>
        <w:rPr/>
      </w:pPr>
      <w:r>
        <w:rPr/>
        <w:t>Личностные: формировать гуманистическое мировоззрение, чувство уважения к творчеству писателей и поэтов Красноя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портрет Н.С. Устиновича, сборники его рассказов, эпиграф.</w:t>
      </w:r>
    </w:p>
    <w:p>
      <w:pPr>
        <w:pStyle w:val="Normal"/>
        <w:jc w:val="right"/>
        <w:rPr/>
      </w:pPr>
      <w:r>
        <w:rPr/>
        <w:t>Всё живёт, суетится, борется. Всё молодо, сильно, весело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И всё тонет в пьянящем аромате плодородной земли,</w:t>
      </w:r>
    </w:p>
    <w:p>
      <w:pPr>
        <w:pStyle w:val="Normal"/>
        <w:jc w:val="right"/>
        <w:rPr/>
      </w:pPr>
      <w:r>
        <w:rPr/>
        <w:t>в сладком запахе её соков. Я брожу по полям, по лесу,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и моё сердце, хмельное от весеннего угара, бьётся</w:t>
      </w:r>
    </w:p>
    <w:p>
      <w:pPr>
        <w:pStyle w:val="Normal"/>
        <w:jc w:val="right"/>
        <w:rPr/>
      </w:pPr>
      <w:r>
        <w:rPr/>
        <w:t>в унисон с миллионами жизней…</w:t>
      </w:r>
    </w:p>
    <w:p>
      <w:pPr>
        <w:pStyle w:val="Normal"/>
        <w:jc w:val="right"/>
        <w:rPr/>
      </w:pPr>
      <w:r>
        <w:rPr/>
        <w:t xml:space="preserve">Н.С. Устинович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Слово учителя.</w:t>
      </w:r>
      <w:r>
        <w:rPr/>
        <w:t xml:space="preserve"> Сегодня мы познакомимся с вами с рассказом «Вороны». Автор этого рассказа – Николай Станиславович Устинович. К сожалению, уже давно нет с нами этого замечательного писателя, но его рассказы и повести продолжают жить. Мы слышим в них биение большого сердца художника, взволнованного красотой земли. Он широко отобразил наш край, его суровую и прекрасную природу, его мужественных людей. Созданные им картины и образы овеяны горячей любовью к Сибири и сибиряка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 для учителя</w:t>
      </w:r>
    </w:p>
    <w:p>
      <w:pPr>
        <w:pStyle w:val="Normal"/>
        <w:ind w:firstLine="567"/>
        <w:jc w:val="both"/>
        <w:rPr/>
      </w:pPr>
      <w:r>
        <w:rPr/>
        <w:t>Николай Станиславович Устинович родился 18 мая 1912 года в деревне Горелый Борок Нижнеингашского района Красноярского края в семье крестьянина, переселившегося из Белоруссии на «вольные» сибирские земли. Рано изведал труд пахаря и охотника, проникся поэзией родных лесов, полей, тихих речек, сблизился с немногословными, но щедрыми на дела сибиряками – героями своих будущих книг. После сельской школы он учился в железнодорожной школе поселка Иланский. В 1931 году завербовался на авиастроительство в Хабаровск, работал землекопом, табельщиком, начальником канцелярии. Вскоре перешел в многотиражку строительства, а затем работал корреспондентом газеты «Забой» (г. Балей), иркутской областной газеты «Восточно-Сибирский комсомолец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литературу Н.С. Устинович пришел с солидным запасом наблюдений. Еще школьником опубликовал первый рассказ «Орудия» в московской «Охотничьей газете» (1930г.). Молодой автор начал сотрудничать в журналах и альманахах Москвы («Охотник»), Новосибирска («Охотник и рыбак Сибири»), Иркутска («Новая Сибирь»). </w:t>
      </w:r>
    </w:p>
    <w:p>
      <w:pPr>
        <w:pStyle w:val="Normal"/>
        <w:ind w:firstLine="567"/>
        <w:jc w:val="both"/>
        <w:rPr/>
      </w:pPr>
      <w:r>
        <w:rPr/>
        <w:t xml:space="preserve">Последние двадцать лет жизни писатель прожил в Красноярске, где с 1943 года работал спецкором газеты «Красноярский рабочий». Вступив в 1946 году в Союз писателей и перейдя на творческую работу, он много ездил по таежным и степным районам, писал корреспонденции, очерки, острые публицистические статьи, часто выступал в альманахе «Енисей», а в 1961-1962 гг. являлся его ответственным редактором.  </w:t>
      </w:r>
    </w:p>
    <w:p>
      <w:pPr>
        <w:pStyle w:val="Normal"/>
        <w:ind w:firstLine="567"/>
        <w:jc w:val="both"/>
        <w:rPr/>
      </w:pPr>
      <w:r>
        <w:rPr/>
        <w:t>В это же время Н.С. Устинович руководил писательской организацией края (с 1958 г.), был депутатом крайсовета (с 1959 г.). Его самоотверженная деятельность на благо Родины отмечена медалью «За доблестный труд в Великой Отечественной войне 1941-1945 годов» и другими правительственными наград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уманный, необычайно скромный человек, отзывчивый товарищ, Н.Устинович оставил светлую память в сердцах всех, кто знал его. Неоценимую помощь оказывал он начинающим авторам, направляя их творческий рост, приобщая к тайнам мастерства. В его многочисленных критических статьях, опубликованных краевой печатью, он умел соединять взыскательность с отечески-заботливым отношением к молодым талантам.</w:t>
      </w:r>
    </w:p>
    <w:p>
      <w:pPr>
        <w:pStyle w:val="Normal"/>
        <w:ind w:firstLine="567"/>
        <w:jc w:val="both"/>
        <w:rPr/>
      </w:pPr>
      <w:r>
        <w:rPr/>
        <w:t>Хотя первой книгой Н.Устиновича был очерк «Мастер высоких урожаев» (1943 г.), талант его раскрылся в последовавших за нею книгах о природе.</w:t>
      </w:r>
    </w:p>
    <w:p>
      <w:pPr>
        <w:pStyle w:val="Normal"/>
        <w:ind w:firstLine="567"/>
        <w:jc w:val="both"/>
        <w:rPr/>
      </w:pPr>
      <w:r>
        <w:rPr/>
        <w:t xml:space="preserve">Природа не представлена в рассказах идиллическим царством: её жизнь полна тревоги, борьбы. Маленькие белки преодолевают тысячи километров в поисках орехов («Переселенцы»). Попавшая в капкан лиса отгрызает собственную лапу, чтобы вырваться на свободу («Цена жизни»). Ястреб камнем падает на гладь залива и впивается в спину зазевавшейся щуки, а она увлекает его в глубину («Щука и ястреб»). Ловкая ласка с хищно сверкающими бусинками глаз решительно вступает в поединок с тетеревом, поднимаясь вместе с ним в воздух, где перегрызает ему шею («Лесная драма»). </w:t>
      </w:r>
    </w:p>
    <w:p>
      <w:pPr>
        <w:pStyle w:val="Normal"/>
        <w:ind w:firstLine="567"/>
        <w:jc w:val="both"/>
        <w:rPr/>
      </w:pPr>
      <w:r>
        <w:rPr/>
        <w:t xml:space="preserve">Наблюдения писателя над миром животных разнообразны. Он видит, как по-матерински заботится утка о чужих утятах, оставшихся сиротами, за них она готова пожертвовать жизнью («Приёмыши»). Потерявшая отца-кормильца семья песцов переселяется к другой семье, и детенышам уже не грозит голод («Белянка и её соседи»). </w:t>
      </w:r>
    </w:p>
    <w:p>
      <w:pPr>
        <w:pStyle w:val="Normal"/>
        <w:ind w:firstLine="567"/>
        <w:jc w:val="both"/>
        <w:rPr/>
      </w:pPr>
      <w:r>
        <w:rPr/>
        <w:t>Произведения Н. Устиновича о природе и человеке воспитывают интерес и любовь к природе, призывают к единению с ней, они сохранили свою актуальность, созвучны наше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тение рассказа учителем.</w:t>
      </w:r>
      <w:r>
        <w:rPr/>
        <w:t xml:space="preserve"> Учитель читает, акцентируя внимание детей на наиболее ярких эпизодах расс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парах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Интерпретация текс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-ые  и 4-ые парты: пересказывают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-ые парты: зарисовывают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-ие и 5–ые парты: схематизируют содержание текс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седа по содержанию расск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равился ли вам рассказ? О чем о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чем пчеловод Анисим с внуком Васей пошли в тайгу? (подыскать место для пасеки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де дед Анисим решил основать новое отделение пасеки (комментированное чтение пейзажной зарисовки, работа с термином «пейзаж»)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Много лет назад в тайге был пожар. Начался он от молнии, ударившей в сухой смолистый кедр. Стояло жаркое лето, и огонь быстро охватил громадную площадь. Лес между речкой Быстрицей и цепью топких болот выгорел дотла. Вскоре почва, обильно удобренная золой, покрылась зарослью медоносного кипрея. Трава росла так густо, что гарь казалась застеленной малиновым ковр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ут дед Анисим и решил основать новое отделение пасеки. Оставалось лишь выбрать площадку для улье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изу, у подножия сопки, бурлила на камнях речка, и сверкающие брызги взлетали до мохнатых ветвей пихт. На берегу лес обрывался отвесной стеной; дальше тянулась, насколько хватал глаз, равнина, заросшая уже побуревшим кипреем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т где приволье! — воскликнул дед, протягивая вперед руку.— Для пасек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лучшего места не найти»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д нами – пейзажная зарисовка. Какова её роль в текс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йзаж – картина природы, имеющая различное художественное значение в зависимости от стиля. В литературе значение пейзажа таково: он изображает реальную обстановку, в которой разворачивается действие, им подчеркивается или оттеняется душевное состояние персонажей, характер происходящих собы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Найдите описание ворона, которого увидели путники. Почему они решили, что ворон тяжело болен? (Стоял «понуро», «еле держался на толстых узловатых лапах», «чтобы не упасть, упирался в землю концами полураспущенных грязных крыльев»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«Но, несмотря на это, он приготовился к отчаянной борьбе с любым противником: об этом говорил свирепый блеск его острых глаз,» - какие качества птицы подчеркивает авто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ебята отмечают такие качества, как жизнелюбие, бесстраш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Докажите, что ворон был бесстрашным? (Пересказ эпизода «Пёс Дружок и ворон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Какими строчками можно подтвердить жизнелюбие птицы? Обратите внимание на эпиграф к уроку. («Волны захлестнули ворона, помчали на шумящий перекат. Казалось, что еще минута — и птица погибнет в пенистых бурунах. Однако этого не случилось. Ворон высоко поднял распущенный веером хвост, и под этим, «парусом» его порывом ветра прибило к другому берегу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сказ «Вороны» - это рассказ о дружбе, преданности. Подтвердите текстом. («Появившийся из-за сопки с какой-то добычей второй ворон покружил над речкой, потом опустился на землю к своему товарищу и начал заботливо осматривать его со всех сторо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друга, должно, — проговорил дед. — Вороны — они всю жизнь живут постоянными пар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успел Анисим решить, где следует ставить избушку, а где омшаник, как до него донесся голос мальч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д, смотр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исим оглянулся вокруг, но ничего особенного не замети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еренес! — волнуясь, кричал Вася. — Здоровый ворон перенес через речку больного!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автор назвал рассказ не «Ворон», а «Вороны»? Сформулируйте позицию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Постоянство в дружбе, заботу друг о друге проявляют разные птицы и звери. В рассказе «Вороны» здоровый ворон переносит больного через речку на другой берег, где можно укрыться в кустах. Дружба в природе находит горячий отклик в душе доброго деда Анисима. «Великий это закон – помогать друг другу в беде, - говорит он, видя эту трогательную сцену. – Птицы и те его понимают…» Бережно и любовно относящийся к лесу и его обитателям, старый колхозник идёт в обход с собакой, оставляет в стороне место происшествия, чтобы не повредить птицам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b/>
        </w:rPr>
        <w:t>Тестирование</w:t>
      </w:r>
    </w:p>
    <w:p>
      <w:pPr>
        <w:pStyle w:val="Normal"/>
        <w:jc w:val="both"/>
        <w:rPr/>
      </w:pPr>
      <w:r>
        <w:rPr/>
        <w:t>Проверка знания текста. Значок (+), если тезис, предложенный учителем, ребята считают правильным, значок (-), если считают неправильным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События рассказа происходят ранней весной. ( - ) нет, осенью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Дед Анисим с внуком Васей пошли в тайгу подыскать место для пасеки. ( + )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События рассказа происходили у речки Быстрицы. ( + )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Когда Анисим приготовился набить табаком трубку, за кустом малины послышался шорох. ( - ) нет, за кустом смородины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Дружок, увидев ворона, радостно вильнул хвостом. ( - ) нет, с лаем бросился на него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Ворон клюнул собаку в морду. ( + )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Когда птица выкарабкалась на отлогую песчаную косу, в воздухе послышалось тревожное карканье. ( + )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Вася задумал насобирать к обеду грибов. ( - ) нет, наловить рыбы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Здоровый ворон  перенёс через речку больного. ( + )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чером, когда дед и внук возвращались домой, они далеко обошли то место, где сидел больной ворон. ( + ).</w:t>
      </w:r>
    </w:p>
    <w:p>
      <w:pPr>
        <w:pStyle w:val="Normal"/>
        <w:ind w:left="360" w:hanging="0"/>
        <w:jc w:val="both"/>
        <w:rPr/>
      </w:pPr>
      <w:r>
        <w:rPr/>
        <w:t>Оценивается тест так: «5» - все ответы правильные.</w:t>
      </w:r>
    </w:p>
    <w:p>
      <w:pPr>
        <w:pStyle w:val="Normal"/>
        <w:ind w:left="360" w:hanging="0"/>
        <w:jc w:val="both"/>
        <w:rPr/>
      </w:pPr>
      <w:r>
        <w:rPr/>
        <w:t>«4» - 1-2 ошибк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«3» - 3-4 ошибки.</w:t>
      </w:r>
    </w:p>
    <w:p>
      <w:pPr>
        <w:pStyle w:val="Normal"/>
        <w:ind w:left="360" w:hanging="0"/>
        <w:jc w:val="both"/>
        <w:rPr/>
      </w:pPr>
      <w:r>
        <w:rPr/>
        <w:t>Примечание. Тест проверяется самими детьми: они работают в парах, сверяют ответы товарища с правильными и выставляют оценк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Домашнее зад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исьменно ответить на вопрос: «Чему, на ваш взгляд, у птиц (героев рассказа «Вороны») можно поучиться людям?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исовать иллюстрацию к изученному рассказу (по желанию)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54:00Z</dcterms:created>
  <dc:creator>Home</dc:creator>
  <dc:description/>
  <cp:keywords/>
  <dc:language>en-US</dc:language>
  <cp:lastModifiedBy>User</cp:lastModifiedBy>
  <dcterms:modified xsi:type="dcterms:W3CDTF">2015-12-06T14:11:00Z</dcterms:modified>
  <cp:revision>21</cp:revision>
  <dc:subject/>
  <dc:title>Н</dc:title>
</cp:coreProperties>
</file>