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6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Интегрированный урок математики и окружающего мира в 4 классе по теме: </w:t>
      </w:r>
    </w:p>
    <w:p>
      <w:pPr>
        <w:pStyle w:val="Normal"/>
        <w:jc w:val="center"/>
        <w:rPr>
          <w:szCs w:val="48"/>
        </w:rPr>
      </w:pPr>
      <w:r>
        <w:rPr>
          <w:sz w:val="32"/>
          <w:szCs w:val="56"/>
        </w:rPr>
        <w:t>«Решение задач. Экология. Экологические проблемы современности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>Учитель: Дорохова Лариса Гемальдинов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  </w:t>
      </w:r>
      <w:r>
        <w:rPr>
          <w:sz w:val="28"/>
          <w:szCs w:val="28"/>
        </w:rPr>
        <w:t>Решение задач. Экологические проблемы соврем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ормирование умения решать составные задачи, записывать многозначные числа; </w:t>
      </w:r>
      <w:r>
        <w:rPr>
          <w:iCs/>
          <w:sz w:val="28"/>
          <w:szCs w:val="28"/>
        </w:rPr>
        <w:t>формирование понятий «экология», «экологическая катастрофа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экологической   грамотности учащихся, умения работать в группах;</w:t>
      </w:r>
      <w:r>
        <w:rPr>
          <w:sz w:val="28"/>
          <w:szCs w:val="28"/>
        </w:rPr>
        <w:t xml:space="preserve"> развитие логического мышления, наблюда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, алфавит с пронумерованными буквами, толковые словари С. И. Ожег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решать задачи на определенную тему. Эта тема очень важная. Она касается будущего нашей планеты, а значит и будущего всего человечества. Для того чтобы узнать, о чем пойдет речь на нашем уроке вам нужно решить прим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амостоятельная работа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ариант</w:t>
        <w:tab/>
        <w:tab/>
        <w:tab/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08 х 5 – 3509 = 31          </w:t>
      </w:r>
      <w:r>
        <w:rPr>
          <w:b/>
          <w:sz w:val="28"/>
          <w:szCs w:val="28"/>
        </w:rPr>
        <w:t>(э)</w:t>
      </w:r>
      <w:r>
        <w:rPr>
          <w:sz w:val="28"/>
          <w:szCs w:val="28"/>
        </w:rPr>
        <w:tab/>
        <w:tab/>
        <w:t xml:space="preserve">(3103 – 2959) : 9 = 16     </w:t>
      </w:r>
      <w:r>
        <w:rPr>
          <w:b/>
          <w:sz w:val="28"/>
          <w:szCs w:val="28"/>
        </w:rPr>
        <w:t>(о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4941 + 7059) : 1000 = 12</w:t>
      </w:r>
      <w:r>
        <w:rPr>
          <w:b/>
          <w:sz w:val="28"/>
          <w:szCs w:val="28"/>
        </w:rPr>
        <w:t>(к)</w:t>
      </w:r>
      <w:r>
        <w:rPr>
          <w:sz w:val="28"/>
          <w:szCs w:val="28"/>
        </w:rPr>
        <w:tab/>
        <w:tab/>
        <w:t xml:space="preserve">(1611 + 2389) : 1000 = 4 </w:t>
      </w:r>
      <w:r>
        <w:rPr>
          <w:b/>
          <w:sz w:val="28"/>
          <w:szCs w:val="28"/>
        </w:rPr>
        <w:t>(г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2997 – 2869) : 8 = 16 </w:t>
        <w:tab/>
        <w:t xml:space="preserve">  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ab/>
        <w:t xml:space="preserve">1669 х 4 – 1111 х 6 = 10 </w:t>
      </w:r>
      <w:r>
        <w:rPr>
          <w:b/>
          <w:sz w:val="28"/>
          <w:szCs w:val="28"/>
        </w:rPr>
        <w:t>(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56 х 3 – 1111 х 5 = 13  </w:t>
      </w:r>
      <w:r>
        <w:rPr>
          <w:b/>
          <w:sz w:val="28"/>
          <w:szCs w:val="28"/>
        </w:rPr>
        <w:t>(л)</w:t>
      </w:r>
      <w:r>
        <w:rPr>
          <w:sz w:val="28"/>
          <w:szCs w:val="28"/>
        </w:rPr>
        <w:tab/>
        <w:tab/>
        <w:t xml:space="preserve">908 х 5 – 4507 = 33 </w:t>
        <w:tab/>
        <w:t xml:space="preserve"> </w:t>
      </w:r>
      <w:r>
        <w:rPr>
          <w:b/>
          <w:sz w:val="28"/>
          <w:szCs w:val="28"/>
        </w:rPr>
        <w:t>(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заимо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найденные значения выражений, найдите по алфавиту букву, соответствующую данному порядковому номеру и прочитайте полученно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ение темы и целей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-Итак,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формулируйте тему урока. (По гиперссылке переходим на </w:t>
      </w:r>
      <w:r>
        <w:rPr>
          <w:b/>
          <w:i/>
          <w:sz w:val="28"/>
          <w:szCs w:val="28"/>
        </w:rPr>
        <w:t>Слайд 1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О чем мы будем сегодня говорить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Давайте посмотрим на слайде, какие цели можно добавить к сформулированным вами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одная бес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такое экология? </w:t>
      </w:r>
      <w:r>
        <w:rPr>
          <w:i/>
          <w:sz w:val="28"/>
          <w:szCs w:val="28"/>
        </w:rPr>
        <w:t>(Выслушиваем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каждой группе толковый словарь С. И. Ожегова. Дети находят определение)</w:t>
      </w:r>
    </w:p>
    <w:p>
      <w:pPr>
        <w:pStyle w:val="Normal"/>
        <w:jc w:val="both"/>
        <w:rPr/>
      </w:pPr>
      <w:r>
        <w:rPr>
          <w:i/>
        </w:rPr>
        <w:t xml:space="preserve">Экология – 1. Наука об отношениях растительных и животных организмов друг к другу и к окружающей их среде. 2. Взаимодействие человека, общества и окружающей среды. </w:t>
      </w:r>
      <w:r>
        <w:rPr>
          <w:i/>
          <w:sz w:val="28"/>
          <w:szCs w:val="28"/>
        </w:rPr>
        <w:t>(По гиперссылке переходим на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Экология – </w:t>
      </w:r>
      <w:r>
        <w:rPr>
          <w:sz w:val="28"/>
          <w:szCs w:val="28"/>
        </w:rPr>
        <w:t>это наука о том, как животные, растения уживаются друг с другом и приспосабливаются к окружающей среде. Термин «экология» возник около 150 лет назад, а изучать взаимодействие организмов с окружающей природой люди начали чуть больше 70 лет - пока не возникла экологическая катастроф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что же такое экологическая катастрофа? </w:t>
      </w:r>
      <w:r>
        <w:rPr>
          <w:b/>
          <w:i/>
          <w:sz w:val="28"/>
          <w:szCs w:val="28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дной из экологических проблем вы узнаете из устного с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стный счет 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шите числа и 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годно на планете исчезают лесные массивы на площади 120 000 кв. 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Ежедневно на планете вырубается более 330 000 кв.км л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жедневно в джунглях всего мира вырубается 5 млн. деревьев. Запишите это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>4. Каждый гектар влажного тропического леса выделяет ежегодно 28 т кислорода.  Сколько это к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ждый житель Земли расходует в год количество бумаги, которое получается из трех хвойных деревьев. Сколько хвойных деревьев в год требуется на наш кла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250 000 видов растений Земли 1/10 часть находится под угрозой исчезновения. Сколько видов растений на Земле находится на грани исчезнов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Взаимопроверка). </w:t>
      </w:r>
      <w:r>
        <w:rPr>
          <w:b/>
          <w:i/>
          <w:sz w:val="28"/>
          <w:szCs w:val="28"/>
        </w:rPr>
        <w:t>Слайд 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каких экологических проблемах вы узнали ? (Вырубка леса, исчезновение растений). </w:t>
      </w:r>
      <w:r>
        <w:rPr>
          <w:b/>
          <w:i/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человек должен задуматься об этих проблемах, потому что мы уничтожаем «легкие нашей планеты», т. е. деревья и растения для человека являются основным источником кислорода. Одно большое дерево выделяет кислорода столько, сколько его необходимо для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же остановить эту катастрофу? Обсудите в группах. На обсуждение 3 минуты. </w:t>
      </w:r>
      <w:r>
        <w:rPr>
          <w:i/>
          <w:sz w:val="28"/>
          <w:szCs w:val="28"/>
        </w:rPr>
        <w:t xml:space="preserve">(Работа в группах. После обсуждения выслушиваем версии ребят и сравниваем с информацией на слайде)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того чтобы сократить вырубку леса нужно: как можно больше перерабатывать уже использованной бумаги. Для этого открыть пункты приема макулатуры. Ученым необходимо разработать материалы, которые по своему составу будут похожи на древесину. Всем жителям сажать деревь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шение задачи </w:t>
      </w:r>
      <w:r>
        <w:rPr>
          <w:b/>
          <w:i/>
          <w:sz w:val="28"/>
          <w:szCs w:val="28"/>
        </w:rPr>
        <w:t>Слайд 9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ругой экологической проблеме  вы  узнаете, выполнив такую задачу. </w:t>
      </w:r>
      <w:r>
        <w:rPr>
          <w:b/>
          <w:sz w:val="28"/>
          <w:szCs w:val="28"/>
        </w:rPr>
        <w:t>Работа в группа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Почва перерабатывает пластиковый стакан – за 100 лет, телефонную карту – в 10 раз дольше, чем стакан, а стеклянную бутылку – в 4 раза дольше, чем карту. На сколько лет дольше почва перерабатывает стеклянную бутылку, чем пластиковый стакан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ится в зад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в 10 раз больше? в 4 раза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вестно в зад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прашивается в зад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сразу ответить на вопрос задач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узнать, за сколько лет перерабатывается буты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узнать, за сколько лет перерабатывается телефонная ка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решение задачи самостоятельно. На работу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ьте в своей группе  решение задач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какой экологической проблеме идет речь? </w:t>
      </w:r>
      <w:r>
        <w:rPr>
          <w:b/>
          <w:i/>
          <w:sz w:val="28"/>
          <w:szCs w:val="28"/>
        </w:rPr>
        <w:t>Слайд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же остановить загрязнение почвы? На обсуждение 3 минуты. </w:t>
      </w:r>
      <w:r>
        <w:rPr>
          <w:i/>
          <w:sz w:val="28"/>
          <w:szCs w:val="28"/>
        </w:rPr>
        <w:t>(Работа в группах. После обсуждения выслушиваем версии ребят и сравниваем с информацией на слайде). Слайд 11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оставлять мусор, который не разлагается, не загрязнять почву ядохимикатами, так как ядохимикаты всасываются растениями, а человек употребляя их в пищу наносит вред своему здоровью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Решение задачи </w:t>
      </w:r>
      <w:r>
        <w:rPr>
          <w:b/>
          <w:i/>
          <w:sz w:val="28"/>
          <w:szCs w:val="28"/>
        </w:rPr>
        <w:t>Слай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</w:t>
      </w:r>
      <w:r>
        <w:rPr>
          <w:b/>
          <w:sz w:val="28"/>
          <w:szCs w:val="28"/>
        </w:rPr>
        <w:t>другой экологической проблеме мы узнаем из зада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сутки легковой автомобиль способен выбросить в воздух примерно 20 кг выхлопных газов, а грузовой 30 кг. Сколько кг выхлопных газов выбросят 8 грузовых и 7 легковых автомобилей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автомобиль выбрасывает больше выхлопных газ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из этих схем подходит к данной задаче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33985</wp:posOffset>
                </wp:positionV>
                <wp:extent cx="2636520" cy="16789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1679040"/>
                          <a:chOff x="0" y="0"/>
                          <a:chExt cx="2636640" cy="1679040"/>
                        </a:xfrm>
                      </wpg:grpSpPr>
                      <wps:wsp>
                        <wps:cNvSpPr/>
                        <wps:spPr>
                          <a:xfrm>
                            <a:off x="2522160" y="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1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0240" y="-62820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7800 h 907200"/>
                              <a:gd name="textAreaBottom" fmla="*/ 869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4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3320" y="-628560"/>
                            <a:ext cx="114480" cy="2286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54000 h 1296000"/>
                              <a:gd name="textAreaBottom" fmla="*/ 124200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99324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18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0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6000" y="33912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7800 h 907200"/>
                              <a:gd name="textAreaBottom" fmla="*/ 869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4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5760" y="381240"/>
                            <a:ext cx="114480" cy="22860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54000 h 1296000"/>
                              <a:gd name="textAreaBottom" fmla="*/ 124200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9pt;width:207pt;height:259.5pt" coordorigin="180,-780" coordsize="4140,519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40;top:211;width:17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80,1111" to="3779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71" to="269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91" to="54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350;top:-779;width:179;height:2519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564,916" to="564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90;top:-779;width:179;height:3599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1775;width:17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80,2135" to="2699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955" to="540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59;top:745;width:179;height:2519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540,2485" to="540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78;top:811;width:179;height:3599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054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.55pt" to="188.9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       7 а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5pt" to="13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9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5pt" to="189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9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/>
        <w:t xml:space="preserve">20кг </w:t>
      </w:r>
      <w:r>
        <w:rPr>
          <w:sz w:val="28"/>
          <w:szCs w:val="28"/>
        </w:rPr>
        <w:t xml:space="preserve">     8 авт.</w:t>
        <w:tab/>
        <w:tab/>
        <w:tab/>
        <w:tab/>
        <w:t xml:space="preserve">  ?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30кг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0548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.55pt" to="188.9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0548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.55pt" to="188.9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         7 а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5pt" to="13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9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5pt" to="189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9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/>
        <w:t xml:space="preserve">30кг </w:t>
      </w:r>
      <w:r>
        <w:rPr>
          <w:sz w:val="28"/>
          <w:szCs w:val="28"/>
        </w:rPr>
        <w:t xml:space="preserve">     8 авт.</w:t>
        <w:tab/>
        <w:tab/>
        <w:tab/>
        <w:tab/>
        <w:t xml:space="preserve">  ?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20кг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305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 авт.</w:t>
        <w:tab/>
        <w:tab/>
        <w:tab/>
        <w:tab/>
        <w:t>8 ав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34290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5pt" to="296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985</wp:posOffset>
                </wp:positionH>
                <wp:positionV relativeFrom="paragraph">
                  <wp:posOffset>-810895</wp:posOffset>
                </wp:positionV>
                <wp:extent cx="113665" cy="1828800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828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-63.85pt;width:8.9pt;height:143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5pt" to="29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27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5pt" to="26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243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5pt" to="20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5pt" to="18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5pt" to="17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13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1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9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8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63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4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-695960</wp:posOffset>
                </wp:positionV>
                <wp:extent cx="114300" cy="1600200"/>
                <wp:effectExtent l="5080" t="571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54.85pt;width:8.95pt;height:125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2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0</wp:posOffset>
                </wp:positionH>
                <wp:positionV relativeFrom="paragraph">
                  <wp:posOffset>-1506855</wp:posOffset>
                </wp:positionV>
                <wp:extent cx="114300" cy="3429000"/>
                <wp:effectExtent l="5715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2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-118.7pt;width:8.95pt;height:26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20кг</w:t>
        <w:tab/>
        <w:tab/>
        <w:tab/>
        <w:t xml:space="preserve">    30к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решение задачи с помощью выражения. (Дети решают зада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. От каждой команды выйдите по одному человеку и запишите решен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заимопроверк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 какой  экологической проблеме идет речь? </w:t>
      </w:r>
      <w:r>
        <w:rPr>
          <w:b/>
          <w:i/>
          <w:sz w:val="28"/>
          <w:szCs w:val="28"/>
        </w:rPr>
        <w:t>Слайд 13</w:t>
      </w:r>
    </w:p>
    <w:p>
      <w:pPr>
        <w:pStyle w:val="Normal"/>
        <w:jc w:val="both"/>
        <w:rPr/>
      </w:pPr>
      <w:r>
        <w:rPr>
          <w:sz w:val="28"/>
          <w:szCs w:val="28"/>
        </w:rPr>
        <w:t>- Как же остановить эту экологическую катастрофу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суждение 3 минуты. </w:t>
      </w:r>
      <w:r>
        <w:rPr>
          <w:i/>
          <w:sz w:val="28"/>
          <w:szCs w:val="28"/>
        </w:rPr>
        <w:t>(Работа в группах. После обсуждения выслушиваем версии ребят и сравниваем с информацией на слайде)</w:t>
      </w:r>
      <w:r>
        <w:rPr>
          <w:b/>
          <w:i/>
          <w:sz w:val="28"/>
          <w:szCs w:val="28"/>
        </w:rPr>
        <w:t>Слайд 1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 предприятиях создавать установки, которые улавливают пыль, сажу, ядовитые газы. Ученые разрабатывают новые автомобили, которые не будут загрязнять воздух. Беречь растения, так как они своими листьями задерживают пыль и сажу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я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¾ всего земного шара занимают моря и океаны. </w:t>
      </w:r>
      <w:r>
        <w:rPr>
          <w:b/>
          <w:i/>
          <w:sz w:val="28"/>
          <w:szCs w:val="28"/>
        </w:rPr>
        <w:t>(Слайд 17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ая площадь земной поверхности 510 млн. кв. км, более 382 млн. кв. км занимают моря и океаны. Мировой океан тоже затронула экологическая катастрофа. Ежегодно в океан попадает огромное количество нефти и нефтепродуктов, отходов различных промышленных предприятий. От этого гибнут птицы, мальки рыб. В 1972 году в Бразилии было обнаружено 30 мертвых китов. Причиной их смерти явилась полиэтиленовая пленка. Вместе с водой она попала в дыхательные пути ки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же остановить эту экологическую катастрофу? На обсуждение 3 минуты. </w:t>
      </w:r>
      <w:r>
        <w:rPr>
          <w:i/>
          <w:sz w:val="28"/>
          <w:szCs w:val="28"/>
        </w:rPr>
        <w:t>(Работа в группах. После обсуждения выслушиваем версии ребят и сравниваем с информацией на слайде</w:t>
      </w:r>
      <w:r>
        <w:rPr>
          <w:b/>
          <w:i/>
          <w:sz w:val="28"/>
          <w:szCs w:val="28"/>
        </w:rPr>
        <w:t>) Слайд 1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троить очистительные сооружения на предприятиях. Сконструировать суда, которым не нужен был бы мазут. Использовать специальные химические препараты «суда-губки», которые всасывают вместе с водой нефтяные пятна, пластиковые бутылки. Людям не выбрасывать отходы в водоемы.)  Итак, о чем мы сегодня с вами говорили? О каких экологических проблемах?От кого зависит, чтобы никогда не возникали такие проблемы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нашей планете раздаются тревожные сигналы, которые адресованы вам, будущим хозяевам Земли. Сейчас вы побудете в роли юных экологов. Каждая группа получает карточку, в которой содержится крик о помощи. </w:t>
      </w:r>
      <w:r>
        <w:rPr>
          <w:b/>
          <w:sz w:val="28"/>
          <w:szCs w:val="28"/>
        </w:rPr>
        <w:t>Группой вы должны разработать и предложить меры, как помочь тому, кто просит у вас</w:t>
      </w:r>
      <w:r>
        <w:rPr>
          <w:sz w:val="28"/>
          <w:szCs w:val="28"/>
        </w:rPr>
        <w:t xml:space="preserve">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Помогите! Наша река грязная.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Помогите! Наш лес завален мусором.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Помогите! В нашем городе трудно дышать. Оля и Коля из детского сад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Помогите! На нашем лугу совсем нет цветов.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– Помогите! Нам негде жить и не на чем сушить грибы.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руппа – Помогите! Мы запутались в облаке дыма. Воробьиш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машнее задание </w:t>
      </w:r>
      <w:r>
        <w:rPr>
          <w:b/>
          <w:i/>
          <w:sz w:val="28"/>
          <w:szCs w:val="28"/>
        </w:rPr>
        <w:t>Слайд 19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атематик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ставить составную задачу, состоящую из простых зада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в несколько раз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хождение сумм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хождение остатк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кружающий м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дготовить сообщение об одной из экологических проблем современности и возможных путях решения данной проблемы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Итог урока. Выставление оценок. </w:t>
      </w:r>
      <w:r>
        <w:rPr>
          <w:i/>
          <w:sz w:val="28"/>
          <w:szCs w:val="28"/>
        </w:rPr>
        <w:t>Слайд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ось ли достигнуть поставленных ц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, на ваш взгляд, на уроке было самым тру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 закончу такими словами: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ету – дом свой берегите.</w:t>
        <w:br/>
        <w:t>Любовь к природе и своей свободе</w:t>
        <w:br/>
        <w:t>В своих поступках выразить сп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4:00Z</dcterms:created>
  <dc:creator>Андрей</dc:creator>
  <dc:description/>
  <dc:language>en-US</dc:language>
  <cp:lastModifiedBy>User</cp:lastModifiedBy>
  <dcterms:modified xsi:type="dcterms:W3CDTF">2015-10-26T10:46:00Z</dcterms:modified>
  <cp:revision>3</cp:revision>
  <dc:subject/>
  <dc:title/>
</cp:coreProperties>
</file>