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троченко Светлана Анатол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лушания (в период обучения грамот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ссказ «Встреч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й смыслового чт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 чт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оспринимать художественное произвед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смыслового чт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ый интерес для работы с текс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цель своей деятельности на уроке, проводить рефлексию (деятельностную и эмоциональну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оотносить результат своей работы с образцом, оценивать себя по шкал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умения (строить высказывания, задаватьвопросы.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работка умений и рефлек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 учащихся на уроке: индивидуальная, парная, группов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ат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394"/>
        <w:gridCol w:w="3260"/>
        <w:gridCol w:w="26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потребности  включения в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о какой встрече может идти речь? А вы хотите узнать о какой встрече пойдёт речь в рассказ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ют, какая встреча может бы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озникновения потребности включения в деятельность («хочу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целеполаг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читать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го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это дел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е о содержании рассказ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узнать, о встрече с рыс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бсуждать его, выполнять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тему урока и цель своей деятельности на уроке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первичное восприятие текста учащими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по кру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есколько раз, в зависимости от скорости чтения до сиг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чтения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лексическим значением слов, которые дети не зн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уточнением лексического значения некоторых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их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, значение которых вы не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езнаком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лова, значение которых они знают, а их одноклассники 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значение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-животное с кисточками на у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их-притаился, зам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личать известное от неизвес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ь высказывание (опреде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чтение текста вслу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тек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оч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ы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цепоч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слу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чтением однокласс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: чтение текст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ниманию текста через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мальчи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н катался на лыжах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лья повстречал в лес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- это домашняя кош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 ли встреча с ней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кончилась эта встреч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ую ко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Дикое живот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 удалилась в л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мыслового чт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. Оцен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редложения к картинке и подчеркните 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 до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шка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овторно текст и находят предложение к картин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 проверки, дают название шк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мыслового ч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 умение создать способ проверки и название критерия для проверк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меруйте предложения по порядку, как происходило действие в рассказ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происходит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уют предложения по поряд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понимания текста и его основной ид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огласен – не согласен» Как вы его поним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узнаем, до конца ли мы поняли рассказ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адим название шк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очитать высказывание и отметить, + или -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правильно сделали, значит, мы поняли расск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шк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урока мы ставили в начале уро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качестве рыси мы узнали на сегодняшнем урок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равильно ли поступил Илья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обирались это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дания выполняли? Смотрят на карточ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самым труд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е было интерес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урока и задания, которые они выполня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правильно проявил качества – смелость, храбрость, не трус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ометки в зад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/>
        <w:t xml:space="preserve"> 1.</w:t>
      </w:r>
      <w:r>
        <w:rPr>
          <w:b/>
          <w:bCs/>
          <w:i/>
          <w:iCs/>
        </w:rPr>
        <w:t>Прочитай внимательно текс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03515" cy="563880"/>
            <wp:effectExtent l="0" t="0" r="0" b="0"/>
            <wp:docPr id="1" name="Прямоугольни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ья катался на лыжах. Он заехал далеко в лес. Тут мальчик заметил большую рыжую кошку. Она лежала на дереве. 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Ответь на вопросы</w:t>
      </w:r>
    </w:p>
    <w:p>
      <w:pPr>
        <w:pStyle w:val="Normal"/>
        <w:rPr/>
      </w:pPr>
      <w:r>
        <w:rPr/>
        <w:t>1. Как звали мальчика?</w:t>
      </w:r>
    </w:p>
    <w:p>
      <w:pPr>
        <w:pStyle w:val="Normal"/>
        <w:rPr/>
      </w:pPr>
      <w:r>
        <w:rPr/>
        <w:t>2. Где он катался на лыжах?</w:t>
      </w:r>
    </w:p>
    <w:p>
      <w:pPr>
        <w:pStyle w:val="Normal"/>
        <w:rPr/>
      </w:pPr>
      <w:r>
        <w:rPr/>
        <w:t>3. Кого Илья повстречал в лесу?</w:t>
      </w:r>
    </w:p>
    <w:p>
      <w:pPr>
        <w:pStyle w:val="Normal"/>
        <w:rPr/>
      </w:pPr>
      <w:r>
        <w:rPr/>
        <w:t xml:space="preserve">4. Рысь – это домашняя кошка? </w:t>
      </w:r>
    </w:p>
    <w:p>
      <w:pPr>
        <w:pStyle w:val="Normal"/>
        <w:rPr/>
      </w:pPr>
      <w:r>
        <w:rPr/>
        <w:t>5. Опасна ли встреча с ней?  Почему?</w:t>
      </w:r>
    </w:p>
    <w:p>
      <w:pPr>
        <w:pStyle w:val="Normal"/>
        <w:rPr/>
      </w:pPr>
      <w:r>
        <w:rPr/>
        <w:t>6. Чем закончилась это встре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Найди предложения к картинке и подчеркни 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40919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ья катался на лыжах. Он заехал далеко в лес.</w:t>
      </w:r>
    </w:p>
    <w:p>
      <w:pPr>
        <w:pStyle w:val="Normal"/>
        <w:rPr/>
      </w:pPr>
      <w:r>
        <w:rPr/>
        <w:t>Тут мальчик заметил большую рыжую кошку. Она лежала на дереве</w:t>
      </w:r>
    </w:p>
    <w:p>
      <w:pPr>
        <w:pStyle w:val="Normal"/>
        <w:rPr/>
      </w:pPr>
      <w:r>
        <w:rPr/>
        <w:t>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995" cy="4321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катался на лыжах. Он заехал далеко в лес.</w:t>
      </w:r>
    </w:p>
    <w:p>
      <w:pPr>
        <w:pStyle w:val="Normal"/>
        <w:rPr/>
      </w:pPr>
      <w:r>
        <w:rPr/>
        <w:t>Тут мальчик заметил большую рыжую кошку. Она лежала на дереве.</w:t>
      </w:r>
    </w:p>
    <w:p>
      <w:pPr>
        <w:pStyle w:val="Normal"/>
        <w:rPr/>
      </w:pPr>
      <w:r>
        <w:rPr/>
        <w:t>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Пронумеруй по порядку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52730</wp:posOffset>
                </wp:positionV>
                <wp:extent cx="5080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9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824230</wp:posOffset>
                </wp:positionV>
                <wp:extent cx="5080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6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395730</wp:posOffset>
                </wp:positionV>
                <wp:extent cx="50800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09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967230</wp:posOffset>
                </wp:positionV>
                <wp:extent cx="5080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5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Тут мальчик заметил большую рыжую кош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Илья катался на лыжах. Он заехал далеко в лес.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Рысь прыгнула в снег. Илья затих. Рысь удалилась в ле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Она лежала на дереве. У кошки были зелёные глаза и кисточки на ушах.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85090</wp:posOffset>
                </wp:positionV>
                <wp:extent cx="5080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</w:t>
      </w:r>
      <w:r>
        <w:rPr>
          <w:rFonts w:cs="Calibri"/>
        </w:rPr>
        <w:t xml:space="preserve">                    </w:t>
      </w:r>
      <w:r>
        <w:rPr>
          <w:b/>
          <w:i/>
        </w:rPr>
        <w:t>Сильные лапы впились в ствол. Это была рысь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2:00Z</dcterms:created>
  <dc:creator>я</dc:creator>
  <dc:description/>
  <cp:keywords/>
  <dc:language>en-US</dc:language>
  <cp:lastModifiedBy>teacher</cp:lastModifiedBy>
  <dcterms:modified xsi:type="dcterms:W3CDTF">2016-03-16T06:22:00Z</dcterms:modified>
  <cp:revision>2</cp:revision>
  <dc:subject/>
  <dc:title/>
</cp:coreProperties>
</file>