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Группа 5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color w:val="000000"/>
          <w:sz w:val="56"/>
          <w:szCs w:val="56"/>
          <w:shd w:fill="FCF4ED" w:val="clear"/>
        </w:rPr>
      </w:pPr>
      <w:r>
        <w:rPr>
          <w:rFonts w:eastAsia="Times New Roman" w:cs="Times New Roman" w:ascii="Times New Roman" w:hAnsi="Times New Roman"/>
          <w:b/>
          <w:color w:val="262626"/>
          <w:sz w:val="56"/>
          <w:szCs w:val="5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62626"/>
          <w:sz w:val="56"/>
          <w:szCs w:val="56"/>
          <w:lang w:eastAsia="ru-RU"/>
        </w:rPr>
        <w:t xml:space="preserve">Сибирская косуля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F4ED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36"/>
          <w:szCs w:val="36"/>
          <w:shd w:fill="FCF4ED" w:val="clear"/>
        </w:rPr>
        <w:t>Мелкие олени, внешне несколько похожие на коз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CF4ED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36"/>
          <w:szCs w:val="36"/>
          <w:shd w:fill="FCF4ED" w:val="clear"/>
        </w:rPr>
        <w:t xml:space="preserve">       </w:t>
      </w: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ru-RU"/>
        </w:rPr>
        <w:t xml:space="preserve">В летнем меху окраска головы у сибирской косули рыжая. Голова короткая. Уши длинные, овальной формы, заострённые. Глаза большие, выпуклые, с косо поставленными зрачками. Шея длинная. Ноги длинны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ru-RU"/>
        </w:rPr>
        <w:t xml:space="preserve">Рога у самцов сравнительно небольшие,  изогнутые. Состоят  из 3 отростков — средний  направлен вперёд, и два концевых. Рога  со множеством бугорков («жемчужин»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6"/>
          <w:szCs w:val="3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36"/>
          <w:szCs w:val="36"/>
          <w:shd w:fill="FCF4ED" w:val="clear"/>
        </w:rPr>
        <w:t xml:space="preserve">Питаются травой, а также ягодами и грибами; зимой — ветками, почками и сухими листьями деревьев и кустарников. Очень любят желуди, которые иногда даже выкапывают из-под снега зимой. </w:t>
      </w:r>
      <w:r>
        <w:rPr>
          <w:rFonts w:cs="Times New Roman" w:ascii="Times New Roman" w:hAnsi="Times New Roman"/>
          <w:color w:val="262626"/>
          <w:sz w:val="36"/>
          <w:szCs w:val="36"/>
          <w:shd w:fill="FFFFFF" w:val="clear"/>
        </w:rPr>
        <w:t xml:space="preserve">Чтобы восполнить недостаток минеральных веществ, косули посещают солонцы, либо пьют воду из источников, богатых минеральными солям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Хозяйственное значение косули можно  рассматривать в трех основных направлениях. Первое, как охотничье животное, дающее хорошее мясо, шкуру и ценный охотничий трофей — рога. Второе, как потребителя растений, приносящего в ряде случаев вред посадкам и лесным насаждениям. И третье,  это роль косули в качестве украшения наших лесов и луго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21430" cy="2734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644265" cy="2734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4942205" cy="3295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1:00Z</dcterms:created>
  <dc:creator>Александра</dc:creator>
  <dc:description/>
  <dc:language>en-US</dc:language>
  <cp:lastModifiedBy>teacher</cp:lastModifiedBy>
  <dcterms:modified xsi:type="dcterms:W3CDTF">2015-10-26T05:31:00Z</dcterms:modified>
  <cp:revision>3</cp:revision>
  <dc:subject/>
  <dc:title/>
</cp:coreProperties>
</file>