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матема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итель: Стрельцова А.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имет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очнение знаний о периметре плоских фигу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ниверсальные учебные действи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позиции школьни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развитие интереса к предметно-исследователь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гулятивные: принимает и сохраняет учебную задачу; планируют решение учебной задачи, оценивают результат деятельности, анализируют свою рабо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познавательные: пользуются символами; строят сообщение в устной форме; анализаруют изученные объекты с выделением сущещественных признаков; производят сравнение; обобщ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коммуникативные: выбирают адекватные речевые средства в диалоге с учителем и учащимися; формулируют собственное мнение и позицию; воспринимают другое мнение; договаривают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т понятные для партнера высказывания; задают вопро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ют периметр известных фигур ( по формуле и на основе понятия «периметр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формулы вычисления прямоугольника, квадрата и  равностороннего многоуголь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возможность определить периметр «нестандартных фигу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: фронтальная, парная, групп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816"/>
        <w:gridCol w:w="541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 готовность к уроку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готовность к уроку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целеполаг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 1. Назовите общее свойство фигу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ка 2. Игра «Троечк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: разгадать понятие, используя несколько подсказок, удерживая  существенные признаки. С  каждой новой попыткой количество баллов за верно угаданный ответ количество баллов  уменьшается. 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ногоугольники,  плоские фигуры. У них есть стороны,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по предъявленным подсказкам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«Периметр»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деятельност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«Верю - не верю»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обственную точку з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. Делают вывод: периметр есть у фигур, у которых есть граница (контур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 деятельност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«ЗХ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таблиц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1 и 2 столбец.</w:t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5"/>
              <w:gridCol w:w="2195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чу узнать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. Озвучивают. Дополняю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казали, что умеете находить периметр отдельных фигур, знаете формулы вычисления периме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йти периметр фигур, стороны которого известн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* (повышенный уровень) – найти периметр фигуры, стороны которого – симв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игура вызвала затруднения? Были ли ошибки? Где ошиблись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периметр разными способ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результаты, обсуждают, задают вопросы, уточняют, конкретизируют, исправля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результат вычисления периметра нестандартной фиг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на  решение практико-ориентирова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ам за помощью обратились фикс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МА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 xml:space="preserve">СРОЧНО НУЖНА ПОМОЩЬ! У  ДЕТАЛЕЙ КОМПЬЮТЕРОВ ВЫШЛА ИЗ СТРОЯ МЕТАЛЛИЧЕСКАЯ РАМКА.  ПОМОГИТЕ СДЕЛАТЬ ИЗМЕРЕНИЯ. МАТЕРИАЛА ОСТАЛОСЬ ОЧЕНЬ МАЛО! НЕ ОШИБИТЕСЬ! </w:t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  <w:sz w:val="28"/>
                <w:szCs w:val="28"/>
              </w:rPr>
              <w:t>НЕ ЗАБУДЬТЕ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rFonts w:eastAsia="+mn-ea"/>
                <w:bCs/>
                <w:i/>
                <w:iCs/>
                <w:color w:val="000000"/>
                <w:kern w:val="2"/>
                <w:sz w:val="28"/>
                <w:szCs w:val="28"/>
              </w:rPr>
              <w:t>мы не пользуемся линейками!!!</w:t>
              <w:tab/>
            </w:r>
          </w:p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+mn-ea"/>
                <w:bCs/>
                <w:color w:val="000000"/>
                <w:kern w:val="2"/>
                <w:sz w:val="28"/>
                <w:szCs w:val="28"/>
              </w:rPr>
              <w:t>ФИКС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отзывают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организует помощ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моделями плоских фигур. Определяют периметр, используя подручные средства. Сопоставляют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способы измерения Измеряют, используя нестандартные способы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ят к выводу: у любой плоской фигуры с  границей  есть периметр. Его можно измерить разными мерками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общее обсужд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уждения. Сравнивают. Делают выводы. Обобщ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тесь к таблице</w:t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5"/>
              <w:gridCol w:w="2195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чу узнать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третий столбе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3 столбец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. Соотносят цели и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 периметр – граница фигуры. Измерить можно раз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отнош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4:00Z</dcterms:created>
  <dc:creator>Александра</dc:creator>
  <dc:description/>
  <dc:language>en-US</dc:language>
  <cp:lastModifiedBy>teacher</cp:lastModifiedBy>
  <dcterms:modified xsi:type="dcterms:W3CDTF">2016-04-25T09:24:00Z</dcterms:modified>
  <cp:revision>2</cp:revision>
  <dc:subject/>
  <dc:title/>
</cp:coreProperties>
</file>