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КРУЖАЮЩЕГО МИРА, 2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трельцова Александра Кам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Береги природу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1.  Формирование умения самостоятельно добывать знания для осознания учащимися актуальности проблем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Способствовать развитию  мышления, речи, эмоциональной отзывч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Воспитывать начальные навыки экологической культуры, ответственное отношение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нтегрированный (литературное чтение, музыка, изобразительное искусство, русский язы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, использованные на урок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развивающего обучения (система Л.В.Занкова);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о-коммуник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 (беседа), наглядный (демонстрация слайдовой презентации), частично-поисковы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>объясняет, почему необходимо ответственно относиться к приро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</w:t>
      </w:r>
      <w:r>
        <w:rPr>
          <w:rFonts w:cs="Times New Roman" w:ascii="Times New Roman" w:hAnsi="Times New Roman"/>
          <w:sz w:val="24"/>
          <w:szCs w:val="24"/>
        </w:rPr>
        <w:t>: кадры фильма об исчезающих вида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 проектор, экран, слайдовая презентация, макет кадра для фильма, карточки с материалом для групповой работы, пошаговая инструкция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95"/>
        <w:gridCol w:w="3709"/>
        <w:gridCol w:w="3697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осто х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храм на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ть еще природы х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сами, тянущими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стречу солнцу и в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вят в любое время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для нас в жару и ст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 сюда, будь сердцем чу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кверняй его свят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Смир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хочу пожелать доброты и чуткости, потому что только чуткий сердцем услышит самое главно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шний урок предлагаю начать с просмотр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Приложение «Экологические проблемы»)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аиваются на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ят ролик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ысказывает  суж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суждает возникающие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менивается информацией, мнениям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ражает свои эмоциональные ощущения и переживания речевыми 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лушивает  высказывания товарищ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держивает  свои эмоции, проя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яет доброжелательное вним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окружающим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- воспринимает речь собеседника,  не переб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 проявляет активную позицию во время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 сохраняет доброжелательное отношение друг к другу в ситуации спора и противоречия интере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 сравнивает   свое высказывание  с правильным (образцо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дает оценку по   критерию «соответствие целей и тем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- проявляет инициативу и самосто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- умеет обсуждать возника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правила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- учится определять цель деятельности на уроке с помощью учите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- определяет цель учебной деятельности с помощью учителя и самостоятельно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- учится совместно с учителем обнаруживать и формулировать учебную проблему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- учится работать по предложенному плану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- учится совместно давать эмоциональную оценку деятельности класса  на уроке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- учится отличать верно выполненное задание от неверного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-определяет  успешность выполнения своего задания в диалог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суждает, высказывает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ет слушать, понимать и пересказывать простые тек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сравнивает предметы, объекты: находит общее и раз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делает   выводы в результате  совместной 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тение и работа с информаци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имает живое, заинтересованное участие в игр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моционально реагирует на произведения изобразительного искусства, музыкальные и художественные произведения, мир приро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находит в тексте конкретные сведения, факты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сравнивает между собой объекты, описанные в тексте,  выделяя два-три существенных призна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осознанно читает текс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владеет элементарными навыками чт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формулирует неслож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участвует в  диалоге при обсуждении прочитанного текста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полаг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елитесь ощущениями, эмоциями. Какие чувства вы испы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сказать, что автору удалось создать два ярких образа? Каких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этот художественный прием? С ним мы встречались и, рассматривая картины, и слушая музы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средства выразительности помогли в создании образов? Что вы слышали? Что видели? Расскажите о музыке? О крас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назвали сегодняшн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молодцы. Тема урока: «Береги природу!» (фиксирует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м бы вы хотели заня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читаю, что мы с вами еще слишком малы, чтобы чем-то помочь нашей планете. Согласны со мной? Или вы считаете, что уже сейчас мы можем какие-то маленькие дела в защиту природы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проблема охраны окружающей среды стоит очень остро. Ученые констатируют – многие виды растений, животных, птиц и насекомых исчезают с лица Земли с такой скорость, что мы теряем каждый  день от 10 до 130 видов. Сравнить можно с исчезновением динозавров. Это повод задуматься каждому жителю, так как в природе нет ничего лишнего. И исчезновение даже одного вида угрожает всей системе Земли. Наш край не является исключением. Вот какие цифры приводит Красная книг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показ презентации – см. Приложение см. – презентация – слайд 1):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юди творческих профессий (художники, поэты, композиторы…). Они, по вашему мнению, могут что-то сделать в этом направ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они все это делать могут. Но еще самое важное – они могут своими произведениями вызвать отклик в душе других, привлечь внимание к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хочу предложить вам побыть в роли режиссеров. И подготовить несколько кадров для фильма , посвященного исчезающим видам животных Красноярского края. Хотите попробовать свои си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вучьте еще раз нашу цел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ксирует на доск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- Заставляет задуматься о том, что природу надо бе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приятное ощущение во второй части. Виноват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первой части природа очень красивая………………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 Да. Первый образ – природа, нетронутая человеком. Яркая, крас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торой – когда она умира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 Прием конт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 Музыка сначала спокойная, приятная, затем – тревожная, волну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раски в первой части яркие, сочные, жизнерадостные, во второй – серые, темные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вуки умирающих животных. Крик кита, птиц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 Береги природу! Не обижай природу!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 Помогать природ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 Можем почистить двор. Экономить воду, электричество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отрят презентацию, делятся эмо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 Также, как и все люди могут делать то, что сейчас перечисл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- Сделать кадры фильма об исчезающих видах животных Красноярского края)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 (установка на деятельность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режиссеров будет создавать свой кадр. Выглядеть он будет так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Приложение – презентация – слайд 2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8155" cy="1310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ы получите для работы текст с иллюстрациями  и пошаговую инструкцию. Желаю успех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ушают задание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ая рабо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ют текст, выделяют главное, отбирают иллюстративный материал, опираясь на текст, размещают отобранный материал в соответствии с инструкцией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м. Приложение (групповая работа, инстру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ие результатов групповой рабо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прошу представить в виде ответов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задание выполняла груп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ли ли трудности? С чем связ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 ли участники группы работали? Как распределили обязанности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ставляют работу. Рефлексируют деятельность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и оцен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вашу работу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- см. Приложение - демонстрируется презентация – слайды в зависимости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ы – слайды № 3 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те знаками («+» или «-») три критерия (заголовок, фото, роль в прир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2030" cy="17043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тавляют рядом с каждым компонентом знак «+», если выполнили верно, знак «-», если допустили ошиб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ой метод контроля и оценки позволяет видеть детям, где допустили ошибку, над чем предстоит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из других групп могут выполнять роль экспертов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подошел к концу наш урок. Давайте вернемся к цели. Удалось или нет? Что для этого делали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- Удалось. Получили кадр фильма. Для этого работали с текстом, с иллюстрациями, работали в группах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пустили ошибки в оформлении кадра. Нужно учиться работать с информацией, не точно подобрали фото, в тексте не увидели отличитель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Не все смогли определить, какова роль животного в природе (выбрали, чем он полезен для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домашнее задание можете пред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ожу вам задание творческое. Составить 2-3 предложения от имени наиболее запомнившегося или понравившегося животного – что могло бы сказать животное людям. (см. Приложение – презентация – 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всем  за урок!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делать кадры о других исчезающ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йти материал о та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рисовать плакат по тем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6:00Z</dcterms:created>
  <dc:creator>Александра</dc:creator>
  <dc:description/>
  <dc:language>en-US</dc:language>
  <cp:lastModifiedBy>teacher</cp:lastModifiedBy>
  <dcterms:modified xsi:type="dcterms:W3CDTF">2015-10-26T05:16:00Z</dcterms:modified>
  <cp:revision>2</cp:revision>
  <dc:subject/>
  <dc:title/>
</cp:coreProperties>
</file>