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рещагина Наталья Викто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Лома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представление о геометрической фигуре -  ломаная ли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дачи: - научить отличать ломану ю от других геометрических фигур (отрезок, прямая линия, кривая линия, точк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сформировать способ построения ломаной, в том числе с заданной длиной отрезк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 сформировать способ нахождения длины ломаной (сумма длин звеньев);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ействия контроля и оценки (умение определять критерии для оценивания, определять степень     выполнения задания и фиксации на шкал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ют части ломаной (звено, вершин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личают ломаную от других геометрических фигур, объясняет свой выбо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ят ломаную линию из заданного количества звенье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ят ломаную из заданного количества и длины звен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гулятивны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критерии для оценивания результатов работы, оценивают результат работы, сравнивая с образцом, либо обсуждая с товарищ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определяют цель предстоящей деятельности, соотносят цель и результат, который они выполнили, проводит рефлекс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ют в па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я деятельности учащихся на уроке: фронтальная, парная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  <w:gridCol w:w="538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готовность к уроку. У нас сегодня гости, поприветствуем их, поздороваемся по-школьном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 к нам пришли миньоны. Они рассказали мне историю, которую я вам перед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они пошли гулять и взяли с собой такую геометрическую фигуру (показывает на слайде прямую), но они не знали, как она называется. А еще с собой они взяли такие фигуры (показывает на слайде точки). Дети, скажите, как они называются? Да, это прямая линия и точки. Миньоны много путешествовали, им на пути встречались различные препятствия, горы и овраги, и вот прямая, которую они несли по очереди сломалась на несколько частей. Миньоны недолго думая соединили части прямой линии точками, но она все – равно не выпрямилась, а осталась состоять из нескольких частей. Миньоны передали ее чертеж нам Миньоны просят нас отправить им название этой фигуры и ее ча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ы сделали несколько предположений, давайте сформулируем задачи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знать, что эта за фигура, как называется, как ее чертить, можно ли ее измерить……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иступи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, удивляю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учебную цел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внимательно рассмотреть фигур, из чего она состои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делать   похожую фигуру сами в паре. Начинаем работать по моему сигналу. В мешочке для вас приготовлены части соломинки и пластилин. Части соломинки на что похожи? Из пластилина мы можем что с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похожую фигуру, из такого же количества отрез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нам вс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збираться, сначала это было целая соломинка, потом ее разрезали на части, т е сломали, а потом соединили. Предположите ее название? Да, на самом деле, эта геометрическая фигура называется ломаная ли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она похожа? (горы), как и у горы, точки, соединяют отрезки, называются вершин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единим все наши ломаные на большом листе бумаги, на что получается похожа большая ломана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похода не цепь, и части ее называются ломан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пишем названия фигуры и отправим ее миньон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маная линия?</w:t>
              <w:br/>
              <w:t>Что такое звено ломан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ршина ломаной? Запись на чертеже названий фигуры и ее ча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ломаную линию из частей соломинки и пласти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название фигуры (сломанная, поломан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в большую лома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ломаной линии и ее часте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вых зна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олько узнали о новой геометрической фигуре.  Предлагаю вам выполнить несколько заданий, чтобы понять, какие успехи у нас есть, что еще не получается и нужно учится. Вместе с нами будет учиться Кеша.  На парте у каждого из вас есть карточка со шкалами, на которых мы будем отмечать результаты наши зада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карточку с синим квадратом. Прочитайте задание.  Ка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1.  Найдите среди всех фигур ломаные линии и обведите их простым карандаш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зовем первую шкалу? (узнаю 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 сначала, как выполнил задание Кеш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 перепутал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ценим результат его рабо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. Обведите вершины ломаной синим карандашом, а звенья кр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разбор и оценивание (шкала В –З вершины и звен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 Возле ломаной из 3 звеньев нарисуйте красный квадрат, возле ломаной из 5 звеньев нарисуйте красный к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разбор и оценивание (шкала? З, сколько звенье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4. Построить ломаную, которая состоит из 3 звеньев, длина которых 4см, 8 см, 6 см.  Проверка ручейком.  Проверяет учен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ведем итоги выполнения всех заданий.  Посмотрите на шкалы, какие задания у нас вызвали трудности. Скажите, какие задания нужно завтра приготовить мне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, вырабатывают критерии, оценивают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вырабатывают критерии, оценивают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вырабатывают критерии, оценивают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Рефлекс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фигурой познакоми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не объяснит, что это за фигу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есть в этой фигур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чились делать с этой фигурой? (находить, измерять, находить звенья и верши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самое трудное? Посмотрите на шка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интересно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0:00Z</dcterms:created>
  <dc:creator>я</dc:creator>
  <dc:description/>
  <cp:keywords/>
  <dc:language>en-US</dc:language>
  <cp:lastModifiedBy>teacher</cp:lastModifiedBy>
  <dcterms:modified xsi:type="dcterms:W3CDTF">2016-04-25T09:30:00Z</dcterms:modified>
  <cp:revision>2</cp:revision>
  <dc:subject/>
  <dc:title/>
</cp:coreProperties>
</file>