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Урок по литературному чтению - 2 класс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Автор</w:t>
      </w:r>
      <w:r>
        <w:rPr>
          <w:sz w:val="24"/>
          <w:szCs w:val="24"/>
        </w:rPr>
        <w:t>: учитель начальных классов Дорохова Лариса Гемальдиновн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689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цель</w:t>
            </w:r>
          </w:p>
        </w:tc>
        <w:tc>
          <w:tcPr>
            <w:tcW w:w="1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Фантазии в литературе и в жизни. Н Носов «Фантазёр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урока: познакомить с произведением Н.Носова «Фантазёры», научить проводить грань между выдумкой и ложью, проанализировать понятия «фантазия», «выдумка», «ложь», различать героя обманщика и героя-выдумщика, развивать речь, мышление,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i/>
                <w:iCs/>
              </w:rPr>
              <w:t>Образовательная цель:</w:t>
            </w:r>
            <w:r>
              <w:rPr/>
              <w:t xml:space="preserve"> расширение понятийной базы за счет включения в нее новых элементов –  (формировать представление о фантазии, творческому мышлению, сравнению, анализу; совершенствовать исследовательские  навыки, умение составлять  сочинять небылицы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спитывать интерес к литературным произведениям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1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мые результаты учащиеся должны научиться оценивать поступки героев; определять тему и выделять главную мысль (с помощью учителя); анализировать смысл названия произведения; различать жанры произведений; находить в тексте доказательства отражения мыслей и чувств авто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пределять и формулировать цель на уроке с помощью учителя; уметь высказывать своё предположение на основе работы с материалом учебник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ё действие в соответствии с поставленной задачей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- Уметь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формлять свои  мысли в устной форме;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слушать и понимать речь других;  учиться работать в группе, формулировать собственное мнение и позици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УД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тличать новое от  уже известного с помощью учителя; добывать новые знания: находить ответы на вопросы, используя учебники разные источники информации, свой жизненный опыт и информацию, полученную на уро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авательные УУД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находить слова из толкового словар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 различать героя обманщика и героя-выдумщик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а</w:t>
            </w:r>
          </w:p>
        </w:tc>
        <w:tc>
          <w:tcPr>
            <w:tcW w:w="1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индивидуальная работа, групповая рабо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Ход урока</w:t>
      </w:r>
    </w:p>
    <w:tbl>
      <w:tblPr>
        <w:tblW w:w="162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8080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урока и его ц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spacing w:before="0" w:after="200"/>
              <w:ind w:right="3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17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Мотивирование к учебной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вхождение учащегося в пространство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рабочего места. Приветствуют учителя, гостей. настраиваются на раб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 настраивает детей на совместную рабо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день, садитесь. Давайте проверим вашу готовность к уро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? – На мес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? – На мес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? – У кра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ка? – Прям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 каким настроением пришёл ты сегодн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рточки «Моё настроение»: снежное, приятное, грустное и т.д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литературного чте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то вы хотите получить на этом урок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формлять свои мысли в устной фор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ind w:left="175" w:right="592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и фиксирование индивидуального затруднения в пробном 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ё предположениерассказывают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оставление совместного плана действ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</w:t>
            </w:r>
          </w:p>
          <w:p>
            <w:pPr>
              <w:pStyle w:val="Normal"/>
              <w:shd w:fill="FFFFFF" w:val="clear"/>
              <w:ind w:left="-360" w:hanging="0"/>
              <w:rPr>
                <w:rFonts w:ascii="Times New Roman" w:hAnsi="Times New Roman" w:cs="Times New Roman"/>
                <w:i/>
                <w:i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pacing w:val="-10"/>
                <w:sz w:val="28"/>
                <w:szCs w:val="28"/>
              </w:rPr>
              <w:t xml:space="preserve">«Мое фантастическое животное»  и рассказ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ей о     н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ируются требования к ученику со стороны учебной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чательные животные у вас получились, а что вам помогло создать таких замечательных персонажей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еще можно назвать ваши рассказ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мы будем сегодня говорить? О фанта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формлять свои мысли в устной фор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ыявления места и причины затрудн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 ми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и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рганизовать выявление учащимися места и причины затруд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бсуждение   возникновения пон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это что? (Шля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ья это шляпка? Какой герой любил носить эту шляпку? Отгадайте загадку, к кому мы отправимся в г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не знает нич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ы знаете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ответьте без ута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овут его …..     (Незнай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) Слайд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, в первом классе мы читали рассказ про Незнай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знайка сочинял сти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учились ли стихи у Незнайки? Давайте вспом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йка шёл гулять на реч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рыгнул через ове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опыжка был голод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лотил утюг холодны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Незнайка сочинял стихи про своих друзей. Они обиделись и сказали, что он всякую неправду сочиня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чему можно фантазировать про себя самого и нельзя - про своих друзей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тому что никогда не знаешь, что покажется обидным окружающим тебя людя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ов, по-вашему, Незнайка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формлять свои мысли в устной  форм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Постановка проблем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3  минуты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: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формировать представления детей о понятии «фанта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совместно с учителем особенности поня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ответы (о фантазии, выдумке, воображен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бсуждение   возникновения поняти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–небесный верхолаз, я по небу лазаю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оттуда – раз, опускаюсь на зем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не веришь? Ну и что ж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равно это не ложь, а мо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нтаз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 догадались, о чем мы будем говорить на урок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о фантазии, выдумке, воображении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И я вас приглашаю  в страну фантази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ведет нас в эту страну замечательный писатель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иентироваться в окружающем мире используя жизненный опыт и  имеющуюся информацию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Работа по новой теме </w:t>
            </w:r>
          </w:p>
          <w:p>
            <w:pPr>
              <w:pStyle w:val="Style17"/>
              <w:spacing w:before="0" w:after="0"/>
              <w:rPr/>
            </w:pPr>
            <w:r>
              <w:rPr/>
              <w:t>(8 мин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lef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Цель: познакомить с произведением Н.Носова «Фантазёры», научить проводить грань между выдумкой и </w:t>
            </w:r>
          </w:p>
          <w:p>
            <w:pPr>
              <w:pStyle w:val="Style17"/>
              <w:spacing w:before="0" w:after="0"/>
              <w:rPr/>
            </w:pPr>
            <w:r>
              <w:rPr/>
              <w:t>ложью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исунк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ом пис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 прочитанные книги Н .Н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толкового словаря находя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 фантазёры, фантазировать, фантаз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ет учащихся в работу через игровую деятельнос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ивает выставку книг Н.Нос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Николаевич Носов родился в 1908 году в городе Киеве.  В школьные годы он увлекался музыкой, театром, шахматами, электротехникой, фотографией. После окончания института Николай Носов работал режиссёром, снимал мультфильмы. Он был отзывчивым, добрым, очень честным человек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Носов не сразу стал писателем. Первые рассказы сочинял для своего сына. Носов писал для детей и о детях. В своих рассказах очень просто, доступно сообщает что-нибудь интересное и полезное, легко, с юмором рассказывает о человеческих достоинствах и недостатках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 ком и для кого писал Носов? Какие у него рассказы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7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нимательно ли вы читали произведения Н.Носова? Давайте провер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айдах отрывки из произведений, назвать 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ы 8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чего хрюкае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это - хрюкаю? Я не хрюк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рось хрюкать! Говори по-человечески! – кричит Ми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и говорю по-человечески. Зачем мне хрюк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, довольно тебе баловаться! Всё равно я не поверю, что ты поросёнка в комнату притащил. («Телефон»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живу хорошо. Что хочу то и делаю: хочу - гребешком причёсываюсь, хочу – на телевизоре играю, ем и пью что хочу или на кровати валяю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бе позволяет дедуш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не дедушка! Подумаешь! Это кровать м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где же дедушка сп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душка там, в углу, на коврике. («Бобик в гостях у Барбоса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 Бобки были замечательные штаны: зелёные, вернее сказать, защитного цвета. Бобка их очень любил и всегда хвастал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отрите, ребята, какие у меня штаны. Солдатские! (Заплат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юро находок». – Определите из каких произведений потерялись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ы 11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ляпа, картошка – «Живая шляп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и, иголки, ткань – «Заплат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ы – «Огур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я, крупа – «Мишкина каш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лодц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вообразилия –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ую мы все знае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Николаем Носовы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снова побывае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да и фантаз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х нам распозна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этого и будем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чита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>- Ребята, сформулируйте цель нашего урока. (Понять, чем отличается неправда от фантазии</w:t>
            </w:r>
            <w:r>
              <w:rPr>
                <w:b/>
                <w:sz w:val="24"/>
                <w:szCs w:val="24"/>
                <w:u w:val="single"/>
              </w:rPr>
              <w:t>.) Слайд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Как мы сможем это сделать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ть  еще  один рассказ Н.Носова 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 чтением ещё одного рассказа 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9"/>
                <w:szCs w:val="29"/>
              </w:rPr>
              <w:t>-Прочитайте жужжащим чтением самостоятельно, а потом мы прочитаем его хором: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9"/>
                <w:szCs w:val="29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 xml:space="preserve">.тёрвереп огок отк ,ропс ан илшоп отдуб ,ыцилыбен еынзар угурд гурд илавызакссар а ,атябер еигурд как ,отсорп ен илавиравогзар ино окьлоТ .илавиравогзар и екчеемакс ан удас в иледис кисатС и актушиМ 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9"/>
                <w:szCs w:val="29"/>
                <w:u w:val="single"/>
              </w:rPr>
              <w:t>Слайд 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, ребята, начинается замечательный рассказ «Фантазёры»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С вами наверняка случались самые разные истории: весёлые, грустные, страшные, забавные. Вам хотелось поделиться тем, что произошло, рассказать обо всем этом так увлекательно, чтобы вас внимательно слушал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подумаем: что  же такое фантазия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антазия- нечто надуманное, неправдоподопное, несбыточное, способность к творческому воображению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лайд 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ите синонимы. (Выдумка, зате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уйте от слова фантазия однокоренной глагол. (Фантазировать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Фантазировать – выдумать что-нибудь неправдоподопное, невозможное, ненуж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называют людей, которые любять фантазировать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нтазёры- люди, которые любят фантазировать, мечта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мы и узнаем, какие фантазёры были в рассказе Н.Н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Н.Носов назвал своих героев фантазёрами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определить ответ по описанию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</w:tr>
      <w:tr>
        <w:trPr>
          <w:trHeight w:val="41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ичное закрепление с проговариванием во внешней ре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10  минут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рганизовать усвоение детьми нового способа действий при решении данного класса задач с их проговариванием во внешне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думывали интересные, смешные ис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цыпоч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читает первый абзац рассказ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ем рассказ по цепочке и выясним какие фантазии рождались у героев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чит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ейчас напомните мне цель урок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же герои? Что вы можете о них сказ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ая выдумка кажется тебе самой интересной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оворить неправду и фантазировать –это одно и то же?</w:t>
            </w:r>
          </w:p>
          <w:p>
            <w:pPr>
              <w:pStyle w:val="Normal"/>
              <w:shd w:fill="FFFFFF" w:val="clear"/>
              <w:spacing w:before="0" w:after="200"/>
              <w:ind w:left="-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формлять свои мысли в устной  форм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 самопроверкой по этало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9 ми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Цели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ать постановку цели урок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читать по рол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следующий шаг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учителя ставят цель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оставляют и проговаривают план  действий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троят план достижения ц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точнение следующего шага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то, по-вашему, лучший сочинитель? Почему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й ещё глагол в тексте вам встретился, для обозначения того, что делали ребята? (Врать). Как называют человека, который врёт? (Врун). Почему рассказ называется «Фантазёры», а не «Вруны»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альчики придумывали ради собственного удовольствия, они никому не делали плохо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ем отличается врун от фантазёра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рун – это лгун, который говорит неправду с выгодой для себя. Фантазёр – выдумщик, который получает удовольствие от самого процесса сочинения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Слайд 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учали ли мальчики удовольствие от фантазий друг друг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 этой истории правд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треча с акулой в море и ёё нападение могли произойти в реальной жизн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о в этой истории неправдоподобно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то Мишка ходил без головы и что у него выросла другая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развивались события дальше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Тут пришёл соседский Игорь…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сказал ребятам Игор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ответили ребят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ое новое слово появилось для обозначения того, что делают мальчики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бманывать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значит обманывать? Как называют человека, который обманывает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бманщик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орь считает, что ребята врут, а они считают, что выдумывают. С кем вы согласн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Стасик и Миша обрадовались, когда Игорь решил сочинить историю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Игорь придумывал? Прочитайте. («Сейчас…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чем автор использует такие слова, ка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х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ог ли Игорь сочинить интересную историю? Почему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удно ли сочинять? Приходилось ли вам сочиня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отрывок о том, как Игорь поступил с Ирой. Как ребята отнеслись к поступку Игор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относитесь к поступку мальчика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ребята не захотели сидеть с Игорем? А что бы сделали вы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понимаете значение слова брехун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умайте, какое родственное слово можно подобрать? (Брехать.) Часто ли мы используем в речи это слово? Каким синонимом его можно заменить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бманывает, врёт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ем используется такое грубое слово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произошло, когда Игорь ушёл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ебята купили мороженое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о встретили мальчи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настроение было у Иры? Какие слова помогли вам это поня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чему плакала Ира? (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орь наговорил на Иру, оклеветал, свалил на неё вину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ребята утешали Иру? Прочитай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считаете, в этом эпизоде Стасик врёт или фантазирует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ем он это делает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сделаем вывод, чем врун отличается от фантазё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считаете, удалось ли Мише и Стасику утешить Иру? Какие слова в тексте подтверждают это? (Засмеялась Ира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кем из ребят вы хотели бы дружить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думайте, что лучше: фантазировать, как Мишутка и Стасик, или обманывать, как Игорь? Почему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пределять и формулировать цель   с помощью учителя;  определить способы исследо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Добывать новые знания: находить ответы на вопросы, используя учебник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свой жизненный опыт и информацию, полученную в разных источника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</w:rPr>
              <w:t xml:space="preserve">Включение в систему знаний и повторение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</w:rPr>
              <w:t>( 3-4 мину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Цел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явить границы применимости нового зн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ь учебное содержание, необходимое для обеспечения содержательной непрерывности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 на листочках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рганизует и контролирует работу детей 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группах и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получают карточки с заданием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из словосочетаний, характерны д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нтазё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какие -  д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унов.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2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думывать ради собственного удовольствия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чет обмануть кого-то с выгодой для себя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чет сочинить интересную историю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чиняет истории для того, чтобы их читали другие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манывает, чтобы получить какую-то польз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думывает для того, чтобы другие получали удовольств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22,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и на две группы (Посоветуйтесь в парах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антазировать, обманывать, выдумывать, сочинять, изобретать, лгать, врать   Проверка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лайд 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ая цель стояла перед нами?   говорить неправду и фантазировать – это одно и то ж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акой можно сделать вывод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: фантазёры сочиняют ради собственного удовольствия или для того, чтобы получали удовольствие другие люд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читься работать в парах, формулировать собственное мнение и позицию; совместно договариваться о правилах общения и следовать им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  <w:t>(Коммуникативные УУД).</w:t>
            </w:r>
          </w:p>
        </w:tc>
      </w:tr>
      <w:tr>
        <w:trPr>
          <w:trHeight w:val="8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.</w:t>
            </w:r>
            <w:r>
              <w:rPr>
                <w:b/>
              </w:rPr>
              <w:t>Домашнее задание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1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суждают и записывают домашнее зад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.Пересказать содержание Н Носова «Фантазёр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. Сочинять фантастические исто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 Рефлексия учебной деятельности на уроке (итог)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i/>
              </w:rPr>
              <w:t xml:space="preserve"> </w:t>
            </w:r>
            <w:r>
              <w:rPr>
                <w:i/>
              </w:rPr>
              <w:t>( 2 – 4 минуты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провести рефлексивный анализ учебной деятельности с точки зрения выполнения требований, известных учащимс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ценить собственную деятельность</w:t>
            </w:r>
            <w:r>
              <w:rPr/>
              <w:t xml:space="preserve"> на урок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-Почему рассказ называется «Фантазёры», а не «Вруны» или Обманщик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ероями рассказа являются Мишутка и Стасик, они и есть фантазёры-безобидные  выдумщики. А Игорь- обманщик. Он вызывает только осуждение и гнев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у хотел научить вас Н.Носов своим рассказом? В чём главная мысль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 человеком который умеет фантазировать, всегда интересно. Фантазии безобидны, они приносят радость и удовольствие, дарят хорошее настроение. Но когда человек, сочиняя и придумывая, обманывает и пользуется слабостью других – это нечестно и вызывает осуждение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Оформлять свои мысли в устной форме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Cs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spacing w:before="0" w:after="200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bCs/>
          <w:i/>
          <w:i/>
          <w:iCs/>
          <w:color w:val="000000"/>
          <w:spacing w:val="-1"/>
          <w:sz w:val="32"/>
          <w:szCs w:val="32"/>
        </w:rPr>
      </w:pPr>
      <w:r>
        <w:rPr>
          <w:bCs/>
          <w:i/>
          <w:iCs/>
          <w:color w:val="000000"/>
          <w:spacing w:val="-1"/>
          <w:sz w:val="32"/>
          <w:szCs w:val="32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> с человеком, который умеет фантазировать, всегда интересно, он способен окрасить мир в самые яркие краски. Фантазии безобидны. Но когда человек, сочиняя и придумывая, обманывает других – это плохо, нечестно, не по - дружески. Н. Носов написал свой рассказ в жанре мягкой сатиры, чтобы дети, смеясь над чужими недостатками могли исправить сво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вайте, ребята, сейчас, после того, как мы поняли ошибку Игоря, дадим символическую клятву самим себе и друг другу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, положите правую руку на левую сторону груди, повернитесь лицом друг к другу и повторяйте за мной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Мы, ученики 2-го «Б» класса школы №16, клянёмся и обещаем: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зировать, писать и сочинять,</w:t>
        <w:br/>
        <w:t>Думать много и над текстом размышлять,</w:t>
        <w:br/>
        <w:t>Но не врать, не лгать никогда</w:t>
        <w:br/>
        <w:t>Мы клянёмся друг другу всегда!</w:t>
        <w:br/>
        <w:t>Клянёмся! Клянёмся! Клянёмся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итая рассказы и повести Н.Носова, вы запросто можете научиться варить кашу, строить инкубатор, делать бенгальские огни. А ещё быть честными, правдивыми, любознательными, смелыми. Отличников среди носовских произведении почти нет. Ребята, о которых пишет Носов – Это самые обыкновенные школьники: шумные, весёлые, любознательные, деятельные, в чём-то похожи на самого Н.Носова в детств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атаев сказал о нем замечательные слова: “У этого талантливого человека вечно юная детски чистая, чудесная душа”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cs="Times New Roman"/>
          <w:b/>
          <w:b/>
          <w:bCs/>
          <w:color w:val="19904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9043"/>
          <w:sz w:val="28"/>
          <w:szCs w:val="28"/>
        </w:rPr>
        <w:t>7. Итог урок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олодцы, ребята! Вы прекрасно работали над произведением Н. Носова “Фантазёры”. Сделаем краткое обобщение урока, заполнив маленькую анкету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на листках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ой герой больше всего понравился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ое главное слово произведения? (честность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 очень рада, что вам понравились Сашка и Мишутка, а главное слово – честность. Надеюсь, что рассказы Носова будут полезны и вам. Спасибо за урок.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bCs/>
          <w:i/>
          <w:i/>
          <w:i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"/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rPr>
          <w:bCs/>
          <w:i/>
          <w:i/>
          <w:iCs/>
          <w:color w:val="000000"/>
          <w:spacing w:val="-1"/>
          <w:sz w:val="32"/>
          <w:szCs w:val="32"/>
        </w:rPr>
      </w:pPr>
      <w:r>
        <w:rPr>
          <w:bCs/>
          <w:i/>
          <w:iCs/>
          <w:color w:val="000000"/>
          <w:spacing w:val="-1"/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rPr>
          <w:bCs/>
          <w:i/>
          <w:i/>
          <w:iCs/>
          <w:color w:val="000000"/>
          <w:spacing w:val="-1"/>
          <w:sz w:val="32"/>
          <w:szCs w:val="32"/>
        </w:rPr>
      </w:pPr>
      <w:r>
        <w:rPr>
          <w:bCs/>
          <w:i/>
          <w:iCs/>
          <w:color w:val="000000"/>
          <w:spacing w:val="-1"/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rPr>
          <w:bCs/>
          <w:i/>
          <w:i/>
          <w:iCs/>
          <w:color w:val="000000"/>
          <w:spacing w:val="-1"/>
          <w:sz w:val="32"/>
          <w:szCs w:val="32"/>
        </w:rPr>
      </w:pPr>
      <w:r>
        <w:rPr>
          <w:bCs/>
          <w:i/>
          <w:iCs/>
          <w:color w:val="000000"/>
          <w:spacing w:val="-1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думывать ради собственного удоволь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чет обмануть кого-то с выгодой для себ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чет сочинить интересную истор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чиняет истории для того, чтобы их читали друг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манывает, чтобы получить какую-то поль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думывает для того, чтобы другие получали удоволь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ТЬ, ОБМАНЫВАТЬ, ВЫДУМЫВАТЬ, ЛГАТЬ, КЛЕВЕТАТЬ, ИЗОБРЕТАТЬ, ФАНТАЗ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думывать ради собственного удоволь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чет обмануть кого-то с выгодой для себ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чет сочинить интересную истор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чиняет истории для того, чтобы их читали друг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манывает, чтобы получить какую-то поль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думывает для того, чтобы другие получали удоволь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ТЬ, ОБМАНЫВАТЬ, ВЫДУМЫВАТЬ, ЛГАТЬ, КЛЕВЕТАТЬ, ИЗОБРЕТАТЬ, ФАНТАЗ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думывать ради собственного удоволь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чет обмануть кого-то с выгодой для себ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чет сочинить интересную истор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чиняет истории для того, чтобы их читали друг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манывает, чтобы получить какую-то поль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думывает для того, чтобы другие получали удоволь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ТЬ, ОБМАНЫВАТЬ, ВЫДУМЫВАТЬ, ЛГАТЬ, КЛЕВЕТАТЬ, ИЗОБРЕТАТЬ, ФАНТАЗ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hruti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hruti" w:hAnsi="Shruti" w:cs="Shrut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7:00Z</dcterms:created>
  <dc:creator>Андрей</dc:creator>
  <dc:description/>
  <dc:language>en-US</dc:language>
  <cp:lastModifiedBy>User</cp:lastModifiedBy>
  <dcterms:modified xsi:type="dcterms:W3CDTF">2014-01-14T10:20:00Z</dcterms:modified>
  <cp:revision>4</cp:revision>
  <dc:subject/>
  <dc:title/>
</cp:coreProperties>
</file>