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Урок русского язы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Личные местоимения (программа «Начальная шко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Б учитель: Петроченко С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познакомить с личными местоим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ить понятие о местоимении, о роли местоимений в реч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й 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интерес к русскому языку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чувство язы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целеустремленность, навыки самостоятельности; 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готовность к саморазвитию и к самообучению, к самоконтролю и самооценк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е осуществлять учебную деятельность и взаимодействие с ёё участниками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бережное отношение к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ум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развивать умение осуществлять действия по образцу и заданному правилу; способность к организации и планированию различных видов действ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формировать умение высказывать собственную точку зрения, организовать совместную деятельность, объяснять и доказывать свой выбор и выполняемые действия; развивать связную речь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анализировать, сравнивать, обобщать информацию, структурировать полученные зн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умению распознавать местоимения в речи, правильно употреблять местоим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мение различать местоимения по лицам;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заменять существительные личными  местоимениями в определенной форме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и 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788"/>
        <w:gridCol w:w="303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уро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учит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Организационный момент.</w:t>
            </w:r>
          </w:p>
          <w:p>
            <w:pPr>
              <w:pStyle w:val="Normal"/>
              <w:tabs>
                <w:tab w:val="clear" w:pos="708"/>
                <w:tab w:val="center" w:pos="10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раивает уч-ся  на работу во время уро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ют готовность к урок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 Акту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ет задание на повторени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DA2BF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читайте текст Подумайте, какие слова пропущены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 xml:space="preserve"> В воскресенье…. пришли в лес. Деревья стояли в красивом снежном уборе.  …..были украшены серебристым инеем.  Неожиданно …. увидел дят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A2B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A2BF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мают, размышляют, вписывают (мы, они,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 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      Создание проблемной ситуаци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пишите в тетрадь только местоимения.(она, ты, я, мы, 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окажите, что данные слова местоим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выполняют зада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чают на вопрос, доказывают свою точку зрен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      Формулирование темы и постановка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робуйте сформулировать тему наш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годня продолжим изучать местоимение и познакомимся с определенной группой местои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цели вы поставите перед собой?</w:t>
            </w:r>
          </w:p>
          <w:p>
            <w:pPr>
              <w:pStyle w:val="Normal"/>
              <w:keepNext w:val="true"/>
              <w:shd w:fill="FFFFFF" w:val="clear"/>
              <w:spacing w:lineRule="atLeast" w:line="195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йдите  местоимения  в  словах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ем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,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т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ва,  телеф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,  во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о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,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ор, люб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u w:val="single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й.</w:t>
            </w:r>
          </w:p>
          <w:p>
            <w:pPr>
              <w:pStyle w:val="Normal"/>
              <w:keepNext w:val="true"/>
              <w:shd w:fill="FFFFFF" w:val="clear"/>
              <w:spacing w:lineRule="atLeast" w:line="195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кие группы их можно разделить?</w:t>
            </w:r>
          </w:p>
          <w:p>
            <w:pPr>
              <w:pStyle w:val="Normal"/>
              <w:keepNext w:val="true"/>
              <w:shd w:fill="FFFFFF" w:val="clear"/>
              <w:spacing w:lineRule="atLeast" w:line="195" w:before="28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го указывают эти личные местоимения? 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и пробуют сформулировать тему урока: продолжаем изу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и ставят перед собой цели: узнать группы местоимений, наблюдать за ролью местоимений, научиться использовать местоимения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ч и мн.ч бываю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 Излож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)      Формулирование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ям предлагается текст. Задание по колонк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олонка: выписать местоимения, которые называют того, кто говор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олонка: выписать местоимения, которые называют того, кто слуш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олонка: выписать местоимения, которые называют того, о ком говор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азъясняет, что местоимения 1 столбика-1 лица, 2- 2 лица, 3-3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 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вы думаете, почему данные местоимения называются личными?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выполняют задание в парах по коло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доски пара от каждой колонки выполняют работу, заполняя таблицу</w:t>
            </w:r>
          </w:p>
          <w:tbl>
            <w:tblPr>
              <w:tblW w:w="2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28"/>
              <w:gridCol w:w="1147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зывают того, кто говорит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зывают того, кто слушает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зывают того, о ком говорят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,мы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, вы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н,оно,она,о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проверка и 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с ОВЗ работают с опорой в учебнике, остальны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размышляют, отвечают на вопрос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      Сравнение вывода, сделанного учащимися, с определением в учебнике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shd w:fill="FFFFFF" w:val="clear"/>
              <w:spacing w:lineRule="atLeast" w:line="195" w:before="0" w:after="28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правилом на с. 164 и таблицей на с. 164. </w:t>
            </w:r>
          </w:p>
          <w:p>
            <w:pPr>
              <w:pStyle w:val="Style15"/>
              <w:keepNext w:val="true"/>
              <w:shd w:fill="FFFFFF" w:val="clear"/>
              <w:spacing w:lineRule="atLeast" w:line="195" w:before="28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овите личные местоимения единственного числа.</w:t>
            </w:r>
          </w:p>
          <w:p>
            <w:pPr>
              <w:pStyle w:val="Style15"/>
              <w:keepNext w:val="true"/>
              <w:shd w:fill="FFFFFF" w:val="clear"/>
              <w:spacing w:lineRule="atLeast" w:line="195" w:before="28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овите личные местоимения множественного числа.</w:t>
            </w:r>
          </w:p>
          <w:p>
            <w:pPr>
              <w:pStyle w:val="Style15"/>
              <w:keepNext w:val="true"/>
              <w:shd w:fill="FFFFFF" w:val="clear"/>
              <w:spacing w:lineRule="atLeast" w:line="195" w:before="28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keepNext w:val="true"/>
              <w:numPr>
                <w:ilvl w:val="0"/>
                <w:numId w:val="2"/>
              </w:numPr>
              <w:shd w:fill="FFFFFF" w:val="clear"/>
              <w:spacing w:lineRule="atLeast" w:line="195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ы п о л н е н и е  упражнения 3 на с. 166 по заданию, коллективно.Дети с ОВЗ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сравнивают свой вывод с выводом учебни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 Первичная проверка по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     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опните в ладоши, если услышите личное местоим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Ц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Есл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сорву цвет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Есл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ы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сорвёшь цвет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Есл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н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ы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Есл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сорвём ц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о окажутся пу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 деревья, и ку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 не будет крас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 не будет добро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Если только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ы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Есл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сорвём цветы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Т.Собак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оказывает иллюстрацию с цветами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осмотрите, какая красота! Разве подымется рука уничтожить её? Необходимо бережно относиться к природ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внимательно выполняют задание учителя</w:t>
            </w:r>
          </w:p>
        </w:tc>
      </w:tr>
      <w:tr>
        <w:trPr>
          <w:trHeight w:val="100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 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2"/>
              </w:numPr>
              <w:shd w:fill="FFFFFF" w:val="clear"/>
              <w:spacing w:lineRule="atLeast" w:line="195" w:before="0" w:after="28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проверка и самопроверка выполнение упр.2 на стр.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гра "Четвёртый лишний"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, они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ты (предлог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м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ты, вы (имя существительное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, он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ни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но (мн.ч.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вы, они (ед.ч.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, она, они, мы (1-е лиц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выполняют работу по своему выбор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возвращает детей к началу урока (местоимения, записанные в начале уро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Назовите группу местоимений, к которой относятся записанные слова. Определите лицо местоим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водят итог урока.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Задание на дом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.с. 146 №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записывают дом.задани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Рефлекс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ие открытия сделали для себя, познакомившись с личными местоимениями? Какие возникли трудности при выполнении заданий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уют свою работу на уроке. Оценивают себ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52:00Z</dcterms:created>
  <dc:creator>User</dc:creator>
  <dc:description/>
  <dc:language>en-US</dc:language>
  <cp:lastModifiedBy>teacher</cp:lastModifiedBy>
  <dcterms:modified xsi:type="dcterms:W3CDTF">2014-05-20T03:52:00Z</dcterms:modified>
  <cp:revision>2</cp:revision>
  <dc:subject/>
  <dc:title/>
</cp:coreProperties>
</file>