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урока русского языка  по теме  «Знаки препинания при однородных членах предло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, традиционная система обучения, программа «Начальная школа XXI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Ячмене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формировать умение находить однородные члены предложения и умение обосновывать постановку знаков препи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организовать работу по формированию умения находить однородные члены пред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ть условия для  применения правила о постановке знаков препинания в предложении с однородными чле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вать учебную самостоятельность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ормировать действия контроля и 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 -  диагностическ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97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, ц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темы урок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я, подумайте, какое задание было у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тичка подняла головку, открыла клюв и тоненько зап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ко и свободно полились звуки соловьи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уметь, чтобы выполнить это задание? («умение находить однородные члены», «умение применять правил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какова тема нашего урок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(фронт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предложениям. Оцените работу этого ученика по двум критериям. Как ты это узна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 вы самостоятельно выполняли такое же задание. Откройте тетради, посмотрите на результаты своей работы. А эту работу можно оценить по этим же критериям? Оцени свою работу по критериям («умение находить однородные члены», «умение применять правило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ят возникают трудности при выполнении таких заданий. Почему могут возникнуть затруднения? («умение находить однородные члены», «умение применять правило», «забыл правило о знаках препинания в предложении с ОЧП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обнаружились затруднения при выполнении самостоятельного задания? Кто скажет: какова цель нашего  урока? (уменьшать трудност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еня сегодня будут помощники. Эти ребята справились без ошибок с самостоятельной работой. К ним можно обращаться за помощью. У тебя, в чем затруднение? У кого такое же затруднение? Значит над чем ты будешь работать? У кого другое затруднение? А вы над чем поработаете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по предложе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возможные причины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затруднения, определяют учебную задачу 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обучающая 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свои тетради, запишите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задание, которое соответствует твоей цели. Когда закончите, то проверьте свою работу по «ключу» и оце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чет высказа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ся с выбором задания по карточке, выполняют работу и проверяют ее по «ключу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отовности к предъявлению результата своей работ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отов сегодня поработать на оценку? Самостоятельно приступайте к выполнению карточки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ё хочет потренироваться в нахождении второстепенных членов и расстановке знаков препинания? Для вас карточка № 3. Выполнив задание, проверьте его с помощью  «клю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карточкам на отметку или работа- трениро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работа в  тестовой форм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правильные ответы, выпишите буквы правильных ответов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о в таблице справа налево. Какое слово получилос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т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успехи и выделенные  трудности и определить пути их устран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с научила такая ра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 вас получило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цели нашего урока. Сделай вывод: удалось ли тебе сегодня на уроке устранить свое затруднени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пределимся на завтрашний урок: мы можем идти вперед или еще поработаем над этой темо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, домашнее за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сталось затруднение – выбрать карточку по данной трудности,  если сегодня поработал с успехом,  предлагаю выполнить или карточку № 5 или упражнение 2 на станице 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его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1:00Z</dcterms:created>
  <dc:creator>Таня</dc:creator>
  <dc:description/>
  <cp:keywords/>
  <dc:language>en-US</dc:language>
  <cp:lastModifiedBy>zavuch</cp:lastModifiedBy>
  <cp:lastPrinted>2008-10-22T18:40:00Z</cp:lastPrinted>
  <dcterms:modified xsi:type="dcterms:W3CDTF">2013-12-09T01:08:00Z</dcterms:modified>
  <cp:revision>4</cp:revision>
  <dc:subject/>
  <dc:title/>
</cp:coreProperties>
</file>