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20"/>
        <w:gridCol w:w="4376"/>
        <w:gridCol w:w="851"/>
      </w:tblGrid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 учебного оборудования для начальной школы в соответствии с ФГОС НОО, предлагаемый для апробации в пилотных школах Красноярского края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пьютерный класс для начальной школы на базе двухплатформенных компьютеров 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хплатформенный портативный компьютер учен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USB-винчестер на 500 ГБ, 2'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тер лазерный формата А4 с запасным картридже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тер струйный цветной с запасным комплектом картридж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стема беспроводной организации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нер планшетный А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лежка-сейф на 30 компьютер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фический планшет А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ое обеспечение для рисования к графическому планшет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шники закрыт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 програмного обеспечения для начальной школы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тегрированная творческая среда для начальной школ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ое обеспечение структуры фамильного дере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ое обеспечение для создания лент време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программ для создания мульти-медиа комплекта (лицензия на школ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томатизированное рабочее место учителя начальной школы на базе двухплатформенных портативных компьютеров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ухплатформенный портативный компьютер уч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ушники закрытого тип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крофон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ерверное оборудование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ервер для начальной школ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граммное обеспечение для дистанционного управления компьютерами ученик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орудование кабинета начальной школы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ка маркерная 120х240 см (Доска из стали с прочным эмалевым антибликовым покрытием, устойчивая к царапанию и стиранию. В комплект входит лоток для маркер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ран настенный рулонный 200x210 c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ьный сканер дос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льтимедийный проектор с 2-мя запасными ламп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 для проект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устическая система. Выходная мощность системы не менее Вт (RMS) 2х 20 В комплекте настенное крепление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бор-минимум для маркерной дос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иктофон цифров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тоаппарат цифровой со штати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фр для фото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та памяти для фотоаппарата, 16 Гб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идеокамера со штативом, накамерным светом, жестким диск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фр для видеокаме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олнительные аккумуляторы для видеокаме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льная клавиа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икроскоп цифров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 оборудования по математики для начальной школы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монстрационные бусины "Счет в пределах 10" (деревянные бусы красного и синего цвета, нанизанные на прочную веревку, для демонстрации сложения и вычита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монстрационные бусины "Счет в пределах 20" (деревянные бусы красного и синего цвета, нанизанные на прочную веревку, для демонстрации сложения и вычитан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ка для бусин на верев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точки для устного счета в пределах 20 (набор карточек многоразового использования и фломастеров для индивидуальной работы с самопроверкой) с методическими указаниями для учителя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Вычитание в пределах  10" (набор пластиковых карточек для индивидуальной и групповой 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Вычитание в пределах  20" (набор пластиковых карточек для индивидуальной и групповой 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Сложение в пределах 10" (набор пластиковых карточек для индивидуальной и групповой 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Сложение в пределах 20" (набор пластиковых карточек для индивидуальной и групповой 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ая плата "Палитра" (круглая деревянная основа с цветными фишками для индивидуальной рабо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е карточки "Сложение и вычитание в пределах 20" (набор карточек к "Палитре" для организации индивидуальной работы с самопровер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е карточки "Сложение и вычитание в пределах 10" (набор карточек к "Палитре" для организации индивидуальной работы с самопровер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Переход через 10" (набор карточек к "Палитре"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е карточки "Сложение и вычитание" (набор карточек к Палитре для организации индивидуальной работы с самопровер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е карточки "Сложение и вычитание в пределах 20"  (набор карточек к "Палитре" для организации индивидуальной работы с самопровер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Основы счета"  (набор карточек к "Палитре"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енадцать дополнительных цветных фишек к раздаточной плате Палитра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ный плакат "Математические кораблики" (плакат на магнитной основе с двухцветными карточками  для изучения состава числа, сложения и вычитания в пределах 20) с методическими указаниями для учи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чётный материал "Математические кораблики" (раздаточный материал по математике для изучения счета в пределах 20 - деревянные фишки двух цветов в деревянном "кораблике"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полнительные фишки к счетному материалу "Математические кораблики"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ьбом заданий к счетному материалу "Математические кораблики" (альбом для индивидуальной и групповой работы с опорой на магнитный плакат) с методическими указа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ная доска "Числовая прямая" (пособие на магнитной основе для изучения нумерации и действий сложения, вычитания, умножения и деления в пределах 100, с магнитными карточками) с методическими рекомендац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гнитный плакат "Арифметика до 100" (плакат на магнитной основе для изучения состава числа, сложения и вычитания в пределах 100, с магнитными карточками в деревянном ящике, можно хранить в свернутом виде) с методическими указаниями для учител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точки для устного счета в пределах 100 (набор карточек многоразового использования и фломастеров для индивидуальной работы с самопроверкой) с методическими указа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Восприятие и внимание 1" (набор карточек к Палитре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Восприятие и внимание 2" (набор карточек к Палитре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Двузначные числа" (набор карточек к "Палитре"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е карточки "Простые примеры" (набор карточек к "Палитре" для организации индивидуальной работы с самопровер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е карточки "Переход через круглый десяток" (набор карточек к "Палитре" для организации индивидуальной работы с самопровер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Вычитание в пределах 100" (набор пластиковых карточек для индивидуальной и групповой рабо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Сложение в пределах 100" (набор пластиковых карточек для индивидуальной и групповой 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вая линейка, 1м (деревянная линейка с углублением в середине для выкладывания деревянных единиц и десят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раздаточный для числовой линейки (ящик с деревянными единицами, "двойками",..., "десятками" двух цветов для отработки умений оперировать с числами в пределах 100 и изучения площад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четный квадрат "Счет в пределах 100" (деревянный квадрат с нанесенной клетчатой основой для отработки умений оперировать с числами в пределах 100 и изучения площад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ный плакат "Таблица умножения" (плакат на магнитной основе для изучения и упражнений в таблице умножения в пределах 100; с магнитными карточками в деревянном ящике, можно хранить в свернутом вид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блица умножения в пределах 100 (набор карточек многоразового использования и фломастеров для индивидуальной работы с самопроверкой) с методическими указаниями для учител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Умножение на 2, 5 и 10" (набор карточек к Палитре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Умножение на 3, 4 и 6" (набор карточек к Палитре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Умножение на 7, 8 и 9" (набор карточек к Палитре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Деление в пределах 1000" (набор пластиковых карточек для индивидуальной и групповой 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Умножение в пределах 1000" (набор пластиковых карточек для индивидуальной и групповой 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гнитный плакат "Арифметика до 1000" (плакат на магнитной основе для изучения нумерации и упражнений в счете в пределах 1000; с магнитными карточками в деревянном ящике) с методическими указаниями для учителя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очки для счета в пределах 1000 (набор карточек многоразового использования и фломастеров для индивидуальной работы с самопроверкой) с методическими указ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рточки для счета в пределах миллиона (набор карточек многоразового использования и фломастеров для индивидуальной работы с самопроверкой) с методическими указа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счетных  досок "Счет в пределах 1000" (набор деревянных досок, расчерченных для работы со счетным материал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бор раздаточный для числовой доски "Арифметика до 1000" (счетный материал, деревянны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раздаточных карточек "Счетные полосы" (2 шт.) (набор пластиковых карточек для индивидуальной и групповой работы с опорой на магнитный плак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льбом заданий "Арифметика до 1000" (для индивидуальной и групповой работы с опорой на магнитный плакат) с методическими указа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Трехзначные числа" (набор карточек к Палитре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Простые примеры" (набор карточек к "Палитре"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е карточки "Сложение и вычитание в столбик" (набор карточек к "Палитре" для организации индивидуальной работы с самопровер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даточные карточки "Умножение и деление" (набор карточек к Палитре для организации индивидуальной работы с самопроверкой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е карточки "Умножение и деление в два шага" (набор карточек к "Палитре" для организации индивидуальной работы с самопровер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аточные карточки "Величины" (набор карточек к "Палитре" для организации индивидуальной работы с самопроверко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Сложение дробей" (набор пластиковых карточек для индивидуальной и групповой 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Вычитание в пределах 1000"  (набор пластиковых карточек для индивидуальной и групповой рабо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Доли" (набор пластиковых карточек для индивидуальной и групповой работы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тематическая мозаика "Сложение в пределах 1000"  (набор пластиковых карточек для индивидуальной и групповой работы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риал для тренировки в арифметических вычислениях и развития комбинаторного мышления  (математическая игра с набором заданий по подбору слагаемых с самоконтролем, пособие состоит из деревянного игрового поля с девятью лунками и карточками с заданиями) с методическими указа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усский и иностранные языки, развитие речи, чтение 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таблиц "Русский язы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таблиц "Словарные сло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таблиц "Основные правила и понятия 1-4 клас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ер "Касса глас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ер "Касса соглас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ер "Касса слог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ногофункциональный игровой для ролевой игры и речевого разви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для ролевой игры, театрализации и инсценир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лассная комната (магнитный плакат с комплектом карточек, для изучения иностранных языков - англ./нем.) с методическими указа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ш новый дом (магнитный плакат с комплектом карточек, для изучения иностранных языков - англ./нем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ната Салли (магнитный плакат с комплектом карточек, для изучения иностранных языков - англ./нем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дем за покупками (магнитный плакат с комплектом карточек, для изучения иностранных языков - англ./нем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дежда (магнитный плакат с комплектом карточек для изучения ин.языков - англ./нем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бор из 5 настольных игр для изучения иностранных языков в игровой форме (англ./нем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нгвистическая мозаика "Дома" (набор пластиковых карточек для индивидуальной и групповой работы, англ.яз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нгвистическая мозаика "Школа" (набор пластиковых карточек для индивидуальной и групповой работы, англ.яз.)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ингвистическая мозаика "Здравствуйте!" (набор пластиковых карточек для индивидуальной и групповой работы, англ. яз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нгвистическая мозаика "Слово за слово" (набор пластиковых карточек для индивидуальной и групповой работы, англ. яз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ыходной день (магнитный плакат с комплектом карточек для изучения ин.языков - англ./нем.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плект оборудования кабинета технологии для начальной школы (минимальный) 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труирование (работа с конструкторо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руктор "Первые конструкц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руктор "Первые механизм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гантский 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структор для изучения научных принципов конструирования современных механизмов с электродвигателем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бор дополнительных пневматических элементов к конструктору с комплектом зад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структор по началам роботех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структор по началам роботехни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плект по экологии и естествознанию для начальной школы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лект для практических работ "Фильтрация воды" с методическими указа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лект для практических работ "Наблюдение за погодой" с методическими указания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родное сообщество водоема (магнитный плакат с набором карточек и методическими указаниями)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родное сообщество леса (магнитный плакат с набором карточек и методическими указания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родное сообщество луга (магнитный плакат с набором карточек и методическими указания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родное сообщество поля (магнитный плакат с набором карточек и методическими указаниям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ицы зимой (магнитный плакат с набором карточек и методическими указания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рта полушарий  для начальной школы 2 ли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изическая карта России 2 листа для начальной школ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родные зоны России, карта 2 лис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обус Земли большой (320м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тоимость комплект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плект для музыкальной деятельност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бен сред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усельк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делка точена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кольца мал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отушка с шарик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боч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тниц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бел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ещотка (круговая вертуш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лопуши  (1 пар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ку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ита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окфлей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ьшой балийский ксилофо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ольшой го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бен большо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убен маленьк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учащая чаш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ленький балийский ксилофо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алый гонг (диам. 16-18 см, ударный музыкальный инструмент)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редний  балийский ксилофо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мбури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инет психомоторной коррек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лансировка и координация:  Шарик в мини-лабиринт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ировка и координация:  Доска на четырёх ролик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лансировка и координация: кочки на болот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нсировка и координация: черепа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лансировка и координация: шарик в лабиринт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а "Подуй на шар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а для тренировки памяти "Зоопар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нига-лабирин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ольный теат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гнитная игра "Лабиринт" для развития координации дв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яч для игры в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"Сложи узор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"Кубики для все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звивающая игра "Сенсино" (настольна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фишек для "Сенсино": живот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фишек для "Сенсино": латинские бу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фишек для "Сенсино": простые геометрические фиг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фишек для "Сенсино": различные поверх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т фишек для "Сенсино": сложные геометрические фиг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мплект фишек для "Сенсино": цифр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"Кубики Логическ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"Разноцветные построй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вающая игра "Пассад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вающая игра "Сырный ломти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риллиантовое доми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полупрозрачных строительных кубиков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бор полупрозрачных строительных кубиков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ивающая игра для составления узоров различного уровня слож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тильная игра "Рисуем на песке": базовый компле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тильная игра "Рисуем на песке": кварцевый песок в упаков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тильная игра "Рисуем на песке": крышка к подд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тильная игра "Рисуем на песке": дополнительный наб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тильные доски (больш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актильная игра "Рисуем на песке": зеркал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рекционно-развивающее оборуд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именование комплек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-во шт.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бор психолога (Набор предназначен для работы с детьми по следующим направлениям: грубая и мелкая моторика, концентрация, наблюдательность, выдержка; координация системы глаз-рука/рука- рука; способность планировать; гиперкинез; постижение цветов; развитие интеллекта; нарушение в сфере визуального восприятия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Arial Unicode MS" w:cs="Arial Unicode MS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41:00Z</dcterms:created>
  <dc:creator>nachschool</dc:creator>
  <dc:description/>
  <cp:keywords/>
  <dc:language>en-US</dc:language>
  <cp:lastModifiedBy>Молчанова Татьяна Вячеславовна</cp:lastModifiedBy>
  <dcterms:modified xsi:type="dcterms:W3CDTF">2011-04-07T23:05:00Z</dcterms:modified>
  <cp:revision>3</cp:revision>
  <dc:subject/>
  <dc:title/>
</cp:coreProperties>
</file>