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одит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мочь детям справиться с их страх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убедиться в их личной безопасности. Расскажите, что принимаются меры для предотвращения терроризма. Например, усиливается охрана аэропортов и мест проведения общественных мероприятий, тщательно проверяются документы и багаж пассажиров самолетов, есть современная аппаратура и технические средства, обеспечивающие безопасность,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йте ваши обычные семейные традиции, например – совместные обеды в выходные дни, проведение семейных вечеров в будние дни, отход ко сну (рассказывание сказки, чтение, помогут любимые игрушки, привычное одеяло и т.д.). Это повышает у ребенка чувство стабильности и безопасности. Чем младше ребенок, тем больше времени нужно проводить с ним. Выделите при этом специальное время (пусть немногое), которое будет посвящено играм или общению только с ним. Постарайтесь сделать общение более тепл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ые страхи детей могут усилиться в это время (страх темноты, внезапных резких звуков и др.). Ребенок может боятся засыпать один. Посидите рядом несколько ночей, дожидаясь, пока ребенок заснет. Разрешайте держать включенным неярким светом. Если дети в семье спали в разных комнатах, они могут захотеть спать вместе, разрешите им это. Постепенно возвращайтесь к обычным порядкам, пока  ребенок не почувствует себя снова в безопасно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оказать детям, что чувство контроля над ситуацией можно обрести, оказывая поддержку другим людям, предпринимая какие – то действия. Например, послав необходимые вещи, игрушки, письма со словами поддержки тем, кто пострадал. Это можно сделать через соответствующие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у-то из членов семьи надо уехать на время, предусмотрите какие-то шаги на этот случай. Общайтесь с родственниками и друзьями, чьи близкие  тоже уехали по каким-то причинам (например в отпуск, к заболевшему родственнику, в командировку и пр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воляйте детям проводить слишком много времени у телевизора в ожидании новостей о случившемся теракте. Направьте их внимание на привычные и любимые занятия. Постарайтесь сами меньше времени уделять новостям и чаще проводить свободное время с семь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мечаете у своего ребенка слишком острую или затянувшуюся реакцию на печальные события, воспользуйтесь внешней поддержкой. Например, помощью детского психолога, в случае необходимости – врача. В крупных городах созданы специальные кризисные службы для детей и подростков. Есть и другие организации, способные оказать поддержку и помощь – общественные или религиозны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ремя для себя и постарайтесь проанализировать свои чувства, мысли, ощущения по поводу происходящего настолько, насколько это возможно. Это поможет вам лучше понять своего ребе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7:00Z</dcterms:created>
  <dc:creator>teacher</dc:creator>
  <dc:description/>
  <dc:language>en-US</dc:language>
  <cp:lastModifiedBy>teacher</cp:lastModifiedBy>
  <dcterms:modified xsi:type="dcterms:W3CDTF">2013-12-12T04:27:00Z</dcterms:modified>
  <cp:revision>2</cp:revision>
  <dc:subject/>
  <dc:title/>
</cp:coreProperties>
</file>