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cs="Lohit Hindi;Times New Roman" w:ascii="Times New Roman" w:hAnsi="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895975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2" t="-3" r="-38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cs="Lohit Hindi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Lohit Hindi;Times New Roman"/>
          <w:kern w:val="2"/>
          <w:sz w:val="24"/>
          <w:szCs w:val="24"/>
          <w:lang w:eastAsia="zh-CN" w:bidi="hi-IN"/>
        </w:rPr>
      </w:pPr>
      <w:r>
        <w:rPr>
          <w:rFonts w:cs="Lohit Hindi;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направлен на реализацию общеобразовательных программ начального общего,</w:t>
      </w: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построен на принципах дифференциации и вариа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ориентирован на 4-х летний срок освоения образовательных программ начального общего образования, на 5-летний срок для освоения программ основного общего образования и 2-летний для среднего общего образ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в МБОУ «СШ №16» с учетом праздничных дней (ст.112 ТК РФ), в соответствие с Постановлением Правительства РФ «О переносе выходных дней в 2018 году», 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адают на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.11.2017, 01-08.2018, 23.02.2018, 08-09.03.2018, 30.04.2018, 01-02.05.2018, 09.05.2018; субботу 28.04.2018 года считать рабоч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-х классах – 33 нед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-8,10 классах – 34 недели;</w:t>
      </w:r>
    </w:p>
    <w:p>
      <w:pPr>
        <w:pStyle w:val="Style37"/>
        <w:numPr>
          <w:ilvl w:val="0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9, 11 классах – 33 нед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й недел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ти дневная рабочая неделя в 1-11-ых классах.</w:t>
      </w:r>
    </w:p>
    <w:p>
      <w:pPr>
        <w:pStyle w:val="Style37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урока 1 классы с сентября по декабрь - 35 минут, с января по май - 40 минут, 2-11 классы – 4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рассчитан на 43 класса-компл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СШ № 16 составлен с учетом особенностей и специфики основной образовательной программы начального общего образования школы на основе следующих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каза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образования и науки Российской Федерац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№2357 от 22.09.2011 г. «О внесении изменений в ФГОС начального общего образования, утвержденный приказом Министерства образования и науки РФ от 6.10.09. № 373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№ 1060 от 18.12.2012 г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 2009 г. № 373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29.12.2014 г. № 1643 «О внесении изменений в приказ Министерства образования и науки Российской Федерации от 6 октября 2009 года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а Министерства образования и науки Российской Федерации № 507 от 18.05.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 2009 г. № 373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31.12.2015г. 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.10.2009г. № 373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; 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«СШ № 16» для начальных классов представлен четырьмя учебными планами: учебный план для обучающихся по общеобразовательной программе, учебный план для детей с задержкой психического развития, тяжелыми нарушениями речи, учебный план для учащихся с легкой степенью умственной отсталости, учебный план индивидуального обучения на дому для учащихся с умеренной и глубокой умственной отсталостью.  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: обязательной части (федеральный компонент) и   части, формируемой участниками образовательного процесса. Обязательная часть учебного плана отражает содержание образования, которое обеспечивает решение важ</w:t>
        <w:softHyphen/>
        <w:t>нейших целей современного начального образования: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й идентичности учащихся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х приобщение к общекультурным и национальным ценностям, информационным технологиям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 продолжению образования на последую</w:t>
        <w:softHyphen/>
        <w:t>щих ступенях основного общего образования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е развитие учащегося в соответствии с его индивидуальностью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общеобразовательного учреждения раскрывает: 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менклатуру образовательных областей и учебных предметов, которые изучаются в начальной школе;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ий объем допустимой учебной нагрузки; 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исло часов на каждый учебный предмет в неделю, за год. 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осуществляется на русском языке. Обязательные предметные области и учебные предметы, число часов, выделяемых на изучения каждого, представлены в таблице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ый план ориентирован на 4-х летний нормативный срок освоения государственных образовательных программ начального общего образования. Продолжительность учебного года в 1 классе составляет 33 недели, во 2- 4   классах продолжительность учебного года составляет 34 недели.  Учебный план рассчитан на 5 – дневную учебную неделю в 1 - 4 классах. Продолжительность урока в 1 полугодии 1 класса – 35 минут, во втором полугодии 1 класса - 40 минут, во 2 - 4   классах – 45 минут.  Со второго класса в учебный план включено изучение иностранного языка – английск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щих целей обучения по каждой предметной области и учебному предме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й язык и литературное чтение. Предметная область включает два учебных предмета: русский язык, литературное чтение. Изучение Русского языка начинается в первом классе после периода обучения грамоте. Основная цель обучения русскому языку — формирование первоначальных представлений о системе языка, развитие коммуникативной деятельности, осознание важности языка как средства общения, стремление развивать культуру устной и письменной речи, речевое творчество.  Основная цель изучения предмета литературное чтение — формирование читательской деятельности, интереса к самостоятельному чтению; осознание его важности для саморазвития. На этом этапе обучения осуществляется пропедевтика литературоведческих понятий, формируются универсальные учебные действия по поиску информации в текстах различного типа и ее использованию для решения учебных задач. Осуществляется становление и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. Формирование дружелюбного отношения и толерантности к носителям другого языка на основе знакомства их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ка и информатика. Предметная область реализуется предметом математика. Изучение этого учебного курса способствует формированию начальных представлений о математических взаимоотношениях объектов окружающего мира, выраженных числом, формой, временем, пространством и др. У младших школьников развивается логическое и символическое мышление, математическая речь, пространственное воображение; формируются интеллектуальные познавательные учебные действия, которые постепенно принимают характер универсальных /сопоставление, классификация, рассуждение, доказательство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. Предметная область реализуется с помощью учебного предмета окружающий мир. Его изучение способствует осознанию учащимися целостности и многообразия мира, формированию у младших школьников системы нравственно ценных отношений к окружающей природе, общественным событиям, людям, культуре и истории родной страны. Осваиваются правила безопасного поведения с учетом изменяющейся среды обитания. В процессе изучения окружающего мира происходит становление разных видов деятельности, обеспечивающих как накопление и обогащение знаний /восприятие, игра, моделирование, их использование в практических и жизненных ситуациях /общественно-полезный труд; труд в условиях семьи, так и объединение, систематизация и классификация знаний в процессе поисковой, экспериментальной и исследовательской деятельности, посильной для младшего школьника.  В качестве результата процесс обучения предполагает сформированность универсальных учебных действий разного вида /познавательных, коммуникативных, рефлексивных, регулятивных, социально-значимых умений, ориентации в социальной сре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. Предметная область включает два предмета изобразительное искусство и музыка. Изучение данных предметов 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х изучения развивается эстетическая культура учащегося, способность средствами рисунка, лепки, танца, пения и др. понять собственное видение окружающего мира, творчески осмыслить его и передать в творческой продуктивной деятельности. Наряду с предметными универсальными действиями, необходимыми для осуществления изобразительной и музыкальной деятельности, в процессе изучения этих предметов формируются универсальные действия, среди которых особое место занимают сравнение и анализ, классификация и оц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. Предметная область представлена учебным предметом технология. Основная цель его изучения — формирование опыта практической деятельности по преобразованию, моделированию, самостоятельному созданию объектов. Дети получают первоначальные навыки созидательного труда, развиваются универсальные учебные действия — планировать, контролировать и оценивать свою деятельность; формируется художественный и технологический вкус, навыки культуры труда и выполнения правил его безопасности. Существенным компонентом курса является введение информационно-коммуникативных технолог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. Предметная область реализуется предметом физическая культура. Основная цель его изучения – укрепление здоровья, формирование осознанного отношения к здоровому образу жизни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ная область "Основы религиозных культур и светской этики" в 4 классе представлена комплексным курсом "Основы религиозных культур и светской этики". В 2017/2018 учебном году учащиеся 4 классов вместе с родителями выбрали модули "Основы светской этики" - 2 группы, "Основы православной культуры" - 2 группы. Предмет "Основы религиозных культур и светской этики" направлен на знакомство учащихся с духовными традициями многоконфессионального народа России, с историей и культурой крупнейших религиозных объединений нашей страны, а также с основами светской этики.  Он решает задачи духовно - нравственного воспитания учащихся на основе традиционных идеалов и ценностей, укрепление толерантных отношений между участниками образовательного процесса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учебного плана, формируемая участниками образовательного процесса выделена на увеличение учебных часов, отводимых на изучение русского язы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КТ – компетентности происходит в ходе использования информационных технологий на различных предметах, в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школы создает условия для достижения планируемых результатов всеми учащимися школы. Учащиеся, обучающиеся по адаптированным общеобразовательным программам для детей с задержкой психического развития и тяжелыми нарушениями речи интегрируются в общеобразовательные 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вязи с наличием дефекта, не позволяющего на уровне сверстников осваивать образовательную программу, с   учащимися 1 - 4 классов с целью в минимизации проблем на уроке, связанных с пониманием содержания изучаемой темы, специальный педагог оказывает помощь по предметам: "Русский зык" и "Математика".  В 2017 / 2018 учебном году учащихся, обучающихся по адаптированной программе для детей с задержкой психического разви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а - 1 учащий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а - 1 учащий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 - 1 учащий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д - 1 учащий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б - 3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а – 2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б – 3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в – 3 учащий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г – 1 учащий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тяжелыми нарушениями ре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а – 1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 – 1 учащий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е – 2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а - 1 учащий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 – 1 учащий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в – 2 учащий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г - 1 учащий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д - 1 учащий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лёгкой степенью умственной отстал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д - 1 учащий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д - 1 учащий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а - 2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б – 2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в – 1 учащий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б – 1 учащий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меренной и тяжелой степенью умственной отсталости (домашнее обуче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а – 1 учащий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г – 1 учащий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арушением опорно-двигательного аппа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а - 1 учащий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ащимися 1 - 4 классов, имеющих задержку психического развития на уроках и занятиях по внеурочной деятельности, осуществляется индивидуальный подход, исходя из рекомендаций специалистов ПМПк и ПМПК. С целью реализации часов по коррекционной работе, коррекции различных проявлений речевого и психического дефекта с детьми проводятся индивидуальные и групповые занятия учителя - логопеда. Коррекцию психических процессов осуществляет педагог -  психолог. Для коррекции отклонений в развитии учащихся коррекционно - развивающие занятия проводит учитель - дефектолог. Групповые и индивидуальные занятия с узкими специалистами – учителем - логопедом, педагогом - психологом, учителем - дефектологом, проводятся в другой половине дня, эти занятия не входят в общую нагрузку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 обучающихся с умственной отсталостью, вариант 1, разработан на основе следующих нормативно-правовых документов и методических рекомендаций федерального и регионального уров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273-ФЗ «Об образовании в Российской Федерации» в последней редак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19.12.2014 №1599 «Об утверждении федерального государственного образовательного стандарта образования с умственной отсталостью (интеллектуальными нарушениями)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 протокол от 22 декабря 2015 г. № 4/15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обрнауки РФ от 11.03.2016 № ВК-452/07 «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. СанПиН 2.4.3259-15 Постановление Главного государственного санитарного врача РФ от 09 февраля 2015 г. N 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обучающихся с умственной отсталостью (интеллектуальными нарушениями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ндарта (п.1.13) данный учебный план составлен на основе 1 варианта АООП, рассчитанный на 10 летнее обучение ― 1 подготовительный, 1-4 клас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этапе обучения в учебном плане представлены сем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духовно-нравственного развития обучающихся, приобщение их к общекультурным, национальным и этнокультурным ценност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, элементарных правил поведения в экстремальных ситуациях. 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Таким образом, часть учебного плана, формируемая участниками образовательных отношений, предусматрива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е занятия, обеспечивающие различные интересы обучающихся, в том числе этнокультурны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учебных курсов для факультативного изучения отдельных учебных предм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оррекционно-развивающей области учебного плана представлено коррекционными занятиями (логопедическими, дефектологическими и психокоррекционными) и ритмикой в младших классах. Всего на коррекционно-развивающую область отводится 5 часов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коррекционных индивидуальных и групповых занятий,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нятий по направлениям внеурочной деятельности, предусмотрены примерным учебным планом в количестве 5 часов. Занятия внеурочной деятельности (нравственное, социальное, общекультурное, спортивно-оздоровительное) являются неотъемлемой частью образовательного процесс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чередование учебной и внеурочной деятельности в рамках реализации АООП. Сроки освоения АООП НОО для учащихся с интеллектуальными нарушениями составляют 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первую смену. Продолжительность учебного года на уровне начального общего образования составляет 34 недели, в первом (первом подготовительном) — 33 недели. Продолжительность каникул в течение учебного года составляет не менее 30 календарных дней, летом — не менее 8 недель. Для обучающихся в 1 класса устанавливаются в течение года дополнительные недельные каникулы. Продолжительность учебных занятий составляет 40 минут. При определении продолжительности занятий в 1 подготовительном классе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. Для развития потенциала тех обучающихся с умственной отсталостью (интеллектуальными нарушениями)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Промежуточная аттестация проводится по четвертям в соответствии с Положением о промежуточной аттестации образовательного учреждения и графиком проведения промежуточно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2 и 3 классов с легкой степенью умственной отсталости объеденяются в группу ("гибкий" класс. Учебный план реализуется учителем-олигофренопедагогом. Интеграция в общеобразовательный класс осуществляется через часы внеурочной деятельности, классные и школьные мероприятия.</w:t>
      </w:r>
    </w:p>
    <w:p>
      <w:pPr>
        <w:pStyle w:val="Default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учебного плана для обучающихся</w:t>
      </w:r>
    </w:p>
    <w:p>
      <w:pPr>
        <w:pStyle w:val="Default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дивидуально на дому</w:t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особенности развития учащихся, связанные с основным заболеванием в сочетании с различными социальными условиями, в которых воспитываются дети и подростки, учащиеся нуждаются в специальных образовательных условиях. К таким условиям относится:  </w:t>
      </w:r>
    </w:p>
    <w:p>
      <w:pPr>
        <w:pStyle w:val="Default"/>
        <w:spacing w:before="0" w:after="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гибкого учебного плана, позволяющего учитывать специфику нарушений и особые образовательные потребности; </w:t>
      </w:r>
    </w:p>
    <w:p>
      <w:pPr>
        <w:pStyle w:val="Default"/>
        <w:spacing w:before="0" w:after="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программ, адаптированных для индивидуального обучения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Обучение осуществляется по адаптированной образовательной программе, разработанной в соответствии с рекомендациями психолого-медико-педагогического консилиума города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осуществляется индивидуально. Индивидуальный образовательный маршрут учащегося согласуется с его родителями/законными представителями. Возможно изменение учебного плана как в сторону уменьшения количества часов в неделю, так и в сторону их увеличения, что связано с особенностями развития обучающихся, с характером протекания заболевания. Учебно-воспитательный процесс имеет целью: </w:t>
      </w:r>
    </w:p>
    <w:p>
      <w:pPr>
        <w:pStyle w:val="Default"/>
        <w:spacing w:before="0" w:after="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оциально-значимых умений и навыков, необходимых для социализации, ориентации в социальной среде, повседневных жизненных ситуациях; </w:t>
      </w:r>
    </w:p>
    <w:p>
      <w:pPr>
        <w:pStyle w:val="Default"/>
        <w:spacing w:before="0" w:after="2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аксимально возможного навыка самостоятель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достижения учащихся 4 классов подлежат итоговому оцениванию. Итоговая оценка выпускника начальной школы формируется на основе накопительной оценки, зафиксированной в портфеле достижений, по всем учебным предметам и оценок за выполнение итоговой контрольной работы по определению уровня читательской грамотности, группового проекта и всероссийских проверочных работ по русскому языку, математике и окружающему миру. Итоговые работы проводятся в 2017-2018 учебном году в феврале - апреле месяц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бный план 1-4 классов предусматривает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ормы промежуточной аттест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межуточная аттестация учащихся по всем предметам, в т.ч. по внеурочной деятельности, может проводиться в форме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ной работы в тестовой и нетестовой форме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иктант с заданием/диктант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писывание с заданием/списы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иагностическая работ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ерка навыка чтения вслух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шение проект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конструкторск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социального проект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щиты индивидуального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теллектуальный марафон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ини – проект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ы-соревн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кторины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тфолио учащегос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церт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кет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ставк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еатрализац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дача норма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ывание с заданием, диктант 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навыка чтения вслух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Я-исследова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ектной задач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В мире кни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конструкторского проекта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Умники и ум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Я пассажир и пешех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Веселые но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Родная стар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Я люблю свой кр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, диктант с задание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выка чтения вслу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контрольная работа в тестовой и нетестовой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Я-исследова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ектной задач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В мире кни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ский проек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Я пассажир и пешех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Веселые но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Родная стар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Я люблю свой кр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 с задание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навыка чтения вслух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ча нормативов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Я-исследова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В мире кни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роек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Я пассажир и пешех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Веселые но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Родная стар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Я люблю свой кр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Береги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ас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ОРКиСЭ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Я-исследовате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В мире кни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ац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Я пассажир и пешех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Веселые но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Я люблю свой кр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 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д/о «Береги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79"/>
        <w:gridCol w:w="909"/>
        <w:gridCol w:w="1133"/>
        <w:gridCol w:w="992"/>
        <w:gridCol w:w="1275"/>
        <w:gridCol w:w="1417"/>
      </w:tblGrid>
      <w:tr>
        <w:trPr>
          <w:trHeight w:val="483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льного общего образования </w:t>
            </w:r>
          </w:p>
        </w:tc>
      </w:tr>
      <w:tr>
        <w:trPr>
          <w:trHeight w:val="37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4610</wp:posOffset>
                      </wp:positionV>
                      <wp:extent cx="1374140" cy="822960"/>
                      <wp:effectExtent l="2540" t="4445" r="2540" b="444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41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4.3pt" to="104pt,69.05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А, 1Б,1В, 1Г,1Д, 1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А, 2Б, 2 В, 2 Г, 2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А, 3 Б, 3В, 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А, 4Б, 4В, 4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литературное чтение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/506</w:t>
            </w:r>
          </w:p>
        </w:tc>
      </w:tr>
      <w:tr>
        <w:trPr>
          <w:trHeight w:val="3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13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55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07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/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/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/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/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/2904</w:t>
            </w:r>
          </w:p>
        </w:tc>
      </w:tr>
      <w:tr>
        <w:trPr>
          <w:trHeight w:val="313" w:hRule="atLeast"/>
        </w:trPr>
        <w:tc>
          <w:tcPr>
            <w:tcW w:w="9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/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/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/303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70"/>
        <w:gridCol w:w="1157"/>
        <w:gridCol w:w="1006"/>
        <w:gridCol w:w="1301"/>
        <w:gridCol w:w="68"/>
        <w:gridCol w:w="886"/>
        <w:gridCol w:w="1207"/>
        <w:gridCol w:w="93"/>
        <w:gridCol w:w="1208"/>
        <w:gridCol w:w="1303"/>
        <w:gridCol w:w="1322"/>
      </w:tblGrid>
      <w:tr>
        <w:trPr>
          <w:trHeight w:val="483" w:hRule="atLeast"/>
        </w:trPr>
        <w:tc>
          <w:tcPr>
            <w:tcW w:w="150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чального общего образования для детей с задержкой психического развит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ind w:left="-540" w:right="-29" w:firstLine="54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Times New Roman" w:ascii="Times New Roman" w:hAnsi="Times New Roman"/>
                <w:b w:val="false"/>
                <w:sz w:val="20"/>
                <w:szCs w:val="20"/>
              </w:rPr>
              <w:t>Часы, изучаемые в клас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Times New Roman" w:ascii="Times New Roman" w:hAnsi="Times New Roman"/>
                <w:b w:val="false"/>
                <w:sz w:val="20"/>
                <w:szCs w:val="20"/>
              </w:rPr>
              <w:t>Часы, изучаемые в класс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 w:val="false"/>
                <w:sz w:val="20"/>
                <w:szCs w:val="20"/>
              </w:rPr>
              <w:t>Часы, изуч. на индивид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b w:val="false"/>
                <w:sz w:val="20"/>
                <w:szCs w:val="20"/>
              </w:rPr>
              <w:t>и груп. занятия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Times New Roman" w:ascii="Times New Roman" w:hAnsi="Times New Roman"/>
                <w:b w:val="false"/>
                <w:sz w:val="20"/>
                <w:szCs w:val="20"/>
              </w:rPr>
              <w:t>Часы, изучаемые в класс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 w:val="false"/>
                <w:sz w:val="20"/>
                <w:szCs w:val="20"/>
              </w:rPr>
              <w:t>Часы, изуч. на  индивид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b w:val="false"/>
                <w:sz w:val="20"/>
                <w:szCs w:val="20"/>
              </w:rPr>
              <w:t>и груп. занятия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cs="Times New Roman" w:ascii="Times New Roman" w:hAnsi="Times New Roman"/>
                <w:b w:val="false"/>
                <w:sz w:val="20"/>
                <w:szCs w:val="20"/>
              </w:rPr>
              <w:t>Часы, изучаемые в класс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 w:val="false"/>
                <w:sz w:val="20"/>
                <w:szCs w:val="20"/>
              </w:rPr>
              <w:t>Часы, изуч. на  индивид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Style w:val="FontStyle58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Times New Roman" w:ascii="Times New Roman" w:hAnsi="Times New Roman"/>
                <w:b w:val="false"/>
                <w:sz w:val="20"/>
                <w:szCs w:val="20"/>
              </w:rPr>
              <w:t>и груп. занят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усский язык и литературное чтен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/1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/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/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1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1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/506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/1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/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/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/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/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игиозных культур и светской эти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сновы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лигиозных культур и светской э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/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/6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/7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/7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/7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/2904</w:t>
            </w:r>
          </w:p>
        </w:tc>
      </w:tr>
      <w:tr>
        <w:trPr>
          <w:trHeight w:val="375" w:hRule="atLeast"/>
        </w:trPr>
        <w:tc>
          <w:tcPr>
            <w:tcW w:w="15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3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/135</w:t>
            </w:r>
          </w:p>
        </w:tc>
      </w:tr>
      <w:tr>
        <w:trPr>
          <w:trHeight w:val="499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/693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/78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/7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/7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/3039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946"/>
        <w:gridCol w:w="1157"/>
        <w:gridCol w:w="1006"/>
        <w:gridCol w:w="1006"/>
        <w:gridCol w:w="1058"/>
        <w:gridCol w:w="68"/>
        <w:gridCol w:w="1951"/>
        <w:gridCol w:w="34"/>
        <w:gridCol w:w="1467"/>
        <w:gridCol w:w="1061"/>
      </w:tblGrid>
      <w:tr>
        <w:trPr>
          <w:trHeight w:val="483" w:hRule="atLeast"/>
        </w:trPr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го общего образования для детей с тяжелыми нарушениями речи (вариант 5.1)</w:t>
            </w:r>
          </w:p>
        </w:tc>
      </w:tr>
      <w:tr>
        <w:trPr>
          <w:trHeight w:val="37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изучаемые в клас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изуч. на  индив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груп. зан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изучаемые в класс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изуч. на  индив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груп. занятия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изучаемые в класс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изучаемые в класс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/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/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/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/1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/1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506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6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7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74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7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/2904</w:t>
            </w:r>
          </w:p>
        </w:tc>
      </w:tr>
      <w:tr>
        <w:trPr>
          <w:trHeight w:val="375" w:hRule="atLeast"/>
        </w:trPr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70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69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7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7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7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3039</w:t>
            </w:r>
          </w:p>
        </w:tc>
      </w:tr>
      <w:tr>
        <w:trPr>
          <w:trHeight w:val="483" w:hRule="atLeast"/>
        </w:trPr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ого общего образования для детей с тяжелыми нарушениями речи (вариант 5.2)</w:t>
            </w:r>
          </w:p>
        </w:tc>
      </w:tr>
      <w:tr>
        <w:trPr>
          <w:trHeight w:val="37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изучаемые в клас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изуч. на  индив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груп. зан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изучаемые в класс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изуч. на  индиви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груп. занятия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изучаемые в класс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, изучаемые в класс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08</w:t>
            </w:r>
          </w:p>
        </w:tc>
      </w:tr>
      <w:tr>
        <w:trPr>
          <w:trHeight w:val="37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65</w:t>
            </w:r>
          </w:p>
        </w:tc>
      </w:tr>
      <w:tr>
        <w:trPr>
          <w:trHeight w:val="37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74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05</w:t>
            </w:r>
          </w:p>
        </w:tc>
      </w:tr>
      <w:tr>
        <w:trPr>
          <w:trHeight w:val="230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5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6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68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2601</w:t>
            </w:r>
          </w:p>
        </w:tc>
      </w:tr>
      <w:tr>
        <w:trPr>
          <w:trHeight w:val="280" w:hRule="atLeast"/>
        </w:trPr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7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2</w:t>
            </w:r>
          </w:p>
        </w:tc>
      </w:tr>
      <w:tr>
        <w:trPr>
          <w:trHeight w:val="276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</w:tr>
      <w:tr>
        <w:trPr>
          <w:trHeight w:val="276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5</w:t>
            </w:r>
          </w:p>
        </w:tc>
      </w:tr>
      <w:tr>
        <w:trPr>
          <w:trHeight w:val="276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5</w:t>
            </w:r>
          </w:p>
        </w:tc>
      </w:tr>
      <w:tr>
        <w:trPr>
          <w:trHeight w:val="499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69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7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7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7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30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116"/>
        <w:gridCol w:w="1135"/>
        <w:gridCol w:w="1153"/>
        <w:gridCol w:w="1156"/>
        <w:gridCol w:w="2102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>Учебный план общего образования обучающихся с умственной отсталост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>(интеллектуальными нарушениями) ФГОС НОО ИН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>I-IV класс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Предметные обла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Учебные предметы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Количество часов в год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IV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1.1.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1.2.Чт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.3.Речевая прак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3/9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3/9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/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3/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/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/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3/1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4/13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/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3/1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/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/ 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12/40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5/5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8/2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. 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.1.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/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/1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/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/1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6/5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3.Естествозн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3.1.Мир природы и челове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/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/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/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/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5/1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. Искус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4.1. Музы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.2. Изобразительное искус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/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/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1/3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/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1/34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/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/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/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4/13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/1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5. 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5.1. Физическая куль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3/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3/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3/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3/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2/4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6. Техн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6.1. Технолог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/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/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/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1/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5/16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 xml:space="preserve">21/69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>20/6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>20/6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>20/6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</w:rPr>
              <w:t>81/2733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C1C1C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C1C1C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Коррекционно-развивающие занят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3/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3/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3/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9/306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C1C1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21/693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3/7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3/7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3/7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90/303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102"/>
        <w:gridCol w:w="3011"/>
        <w:gridCol w:w="3260"/>
      </w:tblGrid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Cs w:val="24"/>
              </w:rPr>
              <w:t>Учебный план общего образования обучающихся с умственной отсталость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C1C1C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C1C1C"/>
                <w:szCs w:val="24"/>
              </w:rPr>
              <w:t>(интеллектуальными нарушениями) по БУП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C1C1C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C1C1C"/>
                <w:szCs w:val="24"/>
              </w:rPr>
              <w:t>I-IV класс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 xml:space="preserve">Предметная область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 xml:space="preserve">Предмет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IV</w:t>
            </w:r>
          </w:p>
        </w:tc>
      </w:tr>
      <w:tr>
        <w:trPr/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 xml:space="preserve">1Филолог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 xml:space="preserve">1.1.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 xml:space="preserve">1.2.Литературное чтен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 xml:space="preserve">5/17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 xml:space="preserve">5/17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4/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4/13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2. Математика и информат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2.1.Мате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4/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4/13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3Обществознание и  естествозн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3.1.Окружающий мир (человек, природа, общество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2/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2/6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Основы религиозных культур и светской э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 Основы религиозных культур и светской эт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1/3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5. Искус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 xml:space="preserve">5.1. Музы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5.2. Изобразительное искусств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 xml:space="preserve">1/3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1/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1/3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6. 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6.1. Физическая культу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3/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3/10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7. Технолог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7.1. Технолог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1/4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Cs w:val="24"/>
              </w:rPr>
              <w:t>Ито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Cs w:val="24"/>
              </w:rPr>
              <w:t>22/7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Cs w:val="24"/>
              </w:rPr>
              <w:t>21/714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C1C1C"/>
                <w:szCs w:val="24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 xml:space="preserve">Технологи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1/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Cs w:val="24"/>
              </w:rPr>
              <w:t>2/68</w:t>
            </w:r>
          </w:p>
        </w:tc>
      </w:tr>
      <w:tr>
        <w:trPr/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C1C1C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C1C1C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Cs w:val="24"/>
              </w:rPr>
              <w:t>23/7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C1C1C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C1C1C"/>
                <w:szCs w:val="24"/>
              </w:rPr>
              <w:t>23/78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672"/>
        <w:gridCol w:w="1157"/>
        <w:gridCol w:w="1144"/>
        <w:gridCol w:w="835"/>
        <w:gridCol w:w="16"/>
        <w:gridCol w:w="1328"/>
        <w:gridCol w:w="3174"/>
      </w:tblGrid>
      <w:tr>
        <w:trPr>
          <w:trHeight w:val="483" w:hRule="atLeast"/>
        </w:trPr>
        <w:tc>
          <w:tcPr>
            <w:tcW w:w="1485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ль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97" w:hanging="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детей с умеренной умственной отсталостью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97" w:hanging="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машнее обучение)</w:t>
            </w:r>
          </w:p>
        </w:tc>
      </w:tr>
      <w:tr>
        <w:trPr>
          <w:trHeight w:val="37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литературное чте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right="-29" w:hanging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усская речь. Развитие реч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 w:val="false"/>
                <w:sz w:val="24"/>
                <w:szCs w:val="24"/>
              </w:rPr>
              <w:t>8/270</w:t>
            </w:r>
          </w:p>
        </w:tc>
      </w:tr>
      <w:tr>
        <w:trPr>
          <w:trHeight w:val="408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Style w:val="FontStyle58"/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(слуховое восприят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(математические представлен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/237</w:t>
            </w:r>
          </w:p>
        </w:tc>
      </w:tr>
      <w:tr>
        <w:trPr>
          <w:trHeight w:val="37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\2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/108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464"/>
        <w:gridCol w:w="1157"/>
        <w:gridCol w:w="1144"/>
        <w:gridCol w:w="835"/>
        <w:gridCol w:w="16"/>
        <w:gridCol w:w="1328"/>
        <w:gridCol w:w="3555"/>
        <w:gridCol w:w="1024"/>
      </w:tblGrid>
      <w:tr>
        <w:trPr>
          <w:trHeight w:val="483" w:hRule="atLeast"/>
        </w:trPr>
        <w:tc>
          <w:tcPr>
            <w:tcW w:w="1587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ль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97" w:hanging="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детей с глубокой умственной отсталостью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left="97" w:hanging="9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машнее обучение)</w:t>
            </w:r>
          </w:p>
        </w:tc>
      </w:tr>
      <w:tr>
        <w:trPr>
          <w:trHeight w:val="375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литературное чтение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ind w:right="-2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ая речь. Развитие реч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 w:val="false"/>
                <w:sz w:val="24"/>
                <w:szCs w:val="24"/>
              </w:rPr>
              <w:t>8/2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5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(слуховое восприяти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(математические представлен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68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е обуч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/237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\2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/1080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рганизацией, осуществляющей образовательную деятельность, в том числе и через внеурочную деятельность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внеурочной деятельностью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способствует социальной интеграции обучающихся путем организации и проведения мероприятий, в которых предусмотрена совместная деятельность разных обучающихся. Виды совместной внеурочной деятельности подбираются с учетом возможностей и интересов как обучающихся по адаптированной образовательной программе, так и их сверстников, обучающихся по общеобразовательной программе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внеурочную деятельность (10 часов в неделю), составляет до 1350 часов (при наличии I дополнительного класса – до 1680 часов)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отводимые на коррекционно-развивающую область, включаются в часы, отводимые на внеурочную деятельность и являются обязательными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учебной и внеурочной деятельности в рамках реализации адаптированной основной общеобразовательной программы НОО определяет образовательная организация. Время, отведенное на внеурочную деятельность, не учитывается при определении максимально допустимой недельной нагрузки обучающихся, и не должно допускать перегрузку обучающихся в течение учебного дня, но учитывается при определении объемов финансирования, направляемых на реализацию адаптированной основной общеобразовательной программы. Вся образовательная и воспитательная деятельность должна быть построена так, чтобы на всех уроках и внеклассных мероприятиях осуществлялась работа по коррекции/профилактике нарушений.</w:t>
      </w:r>
    </w:p>
    <w:p>
      <w:pPr>
        <w:pStyle w:val="Style3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лан внеурочной деятельности определяет содержательное наполнение направлений внеур</w:t>
      </w:r>
      <w:r>
        <w:rPr>
          <w:rFonts w:cs="Times New Roman" w:ascii="Times New Roman" w:hAnsi="Times New Roman"/>
          <w:sz w:val="28"/>
          <w:szCs w:val="28"/>
        </w:rPr>
        <w:t xml:space="preserve">очной деятельности для учащихся 1 – 4 классов </w:t>
      </w:r>
      <w:r>
        <w:rPr>
          <w:rFonts w:eastAsia="Calibri" w:cs="Times New Roman" w:ascii="Times New Roman" w:hAnsi="Times New Roman"/>
          <w:sz w:val="28"/>
          <w:szCs w:val="28"/>
        </w:rPr>
        <w:t>(перечень программ), время, отводимое на внеурочную деятельность по классам</w:t>
      </w:r>
      <w:r>
        <w:rPr>
          <w:rFonts w:cs="Times New Roman" w:ascii="Times New Roman" w:hAnsi="Times New Roman"/>
          <w:sz w:val="28"/>
          <w:szCs w:val="28"/>
        </w:rPr>
        <w:t xml:space="preserve">.  В таблице указано количество часов в неделю и количество часов за год. Если курс изучается модулями, то в таблице обозначается количество часов одного модуля и количество групп учащихся, которые будут изучать модуль в течение года. 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  <w:tab/>
      </w:r>
    </w:p>
    <w:p>
      <w:pPr>
        <w:pStyle w:val="Style3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СШ № 16» реализуется оптимизационная модель внеурочной деятельности на основе оптимизации всех ресурсов школы. В ее реализации принимают участие следующие педагогические   работники   школы: учителя, воспитатель группы продленного дня, педагог дополнительного образования, педагог-организатор, педагог-психолог, социальный педагог. Координирующую роль при реализации этой модели выполняет классный руководитель, в задачи которого входит: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внеурочной деятельности в МБОУ «СШ № 16» осуществляется через: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разовательные программы МБОУ «СШ № 16»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ые программы учреждений дополнительного образования детей ("Планета талантов")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групп продленного дня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школьного ФСК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лассное руководство (экскурсии, коллективные творческие дела, соревнования, общественно полезные практики и т.д.)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иных педагогических работников в соответствии с планом внеурочной деятельности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ое обеспечение реализации внеурочной деятельности: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начального общего образования (утвержден Приказом Минобрнауки России от 6 октября 2009 г. N 373, зарегистрирован в Минюсте России 22 декабря 2009 г., регистрационный номер 17785) с изменениями (утверждены Приказом Минобрнауки России от 26 ноября 2010 г. N 1241, зарегистрированы в Минюсте России 4 февраля 2011 г., регистрационный номер 19707), от 22 сентября 2011 года № 2357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февраля 2011 г., регистрационный номер 19682)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номер 19676);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урочная деятельность реализуется через следующие программы.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портивно-оздоровительное направление: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Я – пешеход и пассажир» основная идея - формирование представлений о правилах дорожного движения и навыков безопасного поведения на улицах и дорогах. Цель программы - формирование личностных универсальных учебных действий, обеспечивающих развитие новых социальных ролей младшего школьника как участника дорожного движения, культуры поведения на дорогах и улицах. 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"Малые олимпийские игры" - способствует развитию интереса к различным видам спорта. В течение года учащиеся участвуют в соревнования по легкой атлетике, гимнастике.   Участие в этом школьном проекте позволяет учащимся   попробовать себя в соревнованиях разных видов спорт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час в группе продленного дня формирует у учащихся потребность в здоровом образе жизни, обеспечивает двигательную активность в течение дня. В программу включены командные игры, что способствует развитию коммуникативных и регулятивных универсальных учебных действий.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уховно-нравственное   направление: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Русская старина».   Цель -  формирование личностных и коммуникативных универсальных умений учащихся при изучении истоков русской культуры.  Учащиеся осваивают курс, рассчитанный на 33 часа в первом классе и на 34 часа во 2 - 4 классах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Вместе мы - сила" - программа, рассчитанная на формирование и развитие личностных универсальных учебных действий (действия нравственно-этического </w:t>
      </w:r>
      <w:r>
        <w:rPr>
          <w:rFonts w:cs="Times New Roman" w:ascii="Times New Roman" w:hAnsi="Times New Roman"/>
          <w:iCs/>
          <w:sz w:val="28"/>
          <w:szCs w:val="28"/>
        </w:rPr>
        <w:t>оценивания</w:t>
      </w:r>
      <w:r>
        <w:rPr>
          <w:rFonts w:cs="Times New Roman" w:ascii="Times New Roman" w:hAnsi="Times New Roman"/>
          <w:sz w:val="28"/>
          <w:szCs w:val="28"/>
        </w:rPr>
        <w:t xml:space="preserve"> усваиваемого содержания, исходя из социальных и личностных ценностей, обеспечивающее личностный моральный выбор). Программа строится на основе соуправления, через совместное проживание события, создающего положительный эмоциональны фон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оциальное 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люблю свой край» - курс, направленный на формирование личностных универсальных умений, нравственных понятий, расширение знаний о культурном и историческом наследии малой Родины. Учащиеся осваивают курс модульно в первом классе - 8 часов, во 2-4 классе - 17 часов.</w:t>
      </w:r>
    </w:p>
    <w:p>
      <w:pPr>
        <w:pStyle w:val="Style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щеинтеллектуальное направление: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урса "В мире книг", «Я – исследователь», «Умники и умницы» способствуют   формированию личностных и познавательных универсальных учебных действий, расширению читательского пространства, воспитанию ученика – читателя, исследователя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  учащиеся демонстрируют на школьном интеллектуальном марафоне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с ограниченными возможностями здоровья посещают занятия в соответствии с рекомендациями ПМПК. Если особых рекомендаций нет, то учащиеся посещают занятия вместе с классом, в котором он обучается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Style35"/>
        <w:jc w:val="center"/>
        <w:rPr/>
      </w:pPr>
      <w:r>
        <w:rPr/>
        <w:t xml:space="preserve">   </w:t>
      </w:r>
      <w:r>
        <w:rPr/>
        <w:t>1 класс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134"/>
        <w:gridCol w:w="992"/>
        <w:gridCol w:w="992"/>
        <w:gridCol w:w="992"/>
        <w:gridCol w:w="992"/>
        <w:gridCol w:w="9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</w:t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 - оздоровитель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портивный мараф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5/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ческая па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6</w:t>
            </w:r>
          </w:p>
        </w:tc>
      </w:tr>
      <w:tr>
        <w:trPr>
          <w:trHeight w:val="280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 - нравствен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оролевство внутреннего ми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едагога -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2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2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2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2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2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25/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месте мы - си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еятельности класс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одная стар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анета талан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6</w:t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Я люблю свой кра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Планета талан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2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25/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Я – пешеход и пассаж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0,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0,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0,2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0,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0,2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0,25/8</w:t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оект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формирования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5/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В мире кни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за сче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–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за сче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мники и ум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за сче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ая деятельность учителя предме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0,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0,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0,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0,2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0,2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0,25/8</w:t>
            </w:r>
          </w:p>
        </w:tc>
      </w:tr>
      <w:tr>
        <w:trPr/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лые но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х0,5/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театра, выставоч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классного руководителя в рамках программы духовно – нравствен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5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5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55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5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5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х0,5/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330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Style35"/>
        <w:jc w:val="center"/>
        <w:rPr/>
      </w:pPr>
      <w:r>
        <w:rPr/>
        <w:t xml:space="preserve">   </w:t>
      </w:r>
      <w:r>
        <w:rPr/>
        <w:t>2 классы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5"/>
        <w:gridCol w:w="1276"/>
        <w:gridCol w:w="1276"/>
        <w:gridCol w:w="1275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</w:t>
            </w:r>
          </w:p>
        </w:tc>
      </w:tr>
      <w:tr>
        <w:trPr>
          <w:trHeight w:val="174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портивный мараф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в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 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 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 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 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 /17</w:t>
            </w:r>
          </w:p>
        </w:tc>
      </w:tr>
      <w:tr>
        <w:trPr>
          <w:trHeight w:val="280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месте мы - си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классног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ная стари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анета тал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регин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анета тал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люблю свой кра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анета тал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– пешеход и пассажи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8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мире кни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счет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Я – исследоват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счет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деятельность учителя предме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8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е нот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5/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выставоч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ого руководителя в рамках программы духовно – нравственн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</w:tbl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Style35"/>
        <w:jc w:val="center"/>
        <w:rPr/>
      </w:pPr>
      <w:r>
        <w:rPr/>
        <w:t xml:space="preserve">   </w:t>
      </w:r>
      <w:r>
        <w:rPr/>
        <w:t>3 класс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134"/>
        <w:gridCol w:w="1311"/>
        <w:gridCol w:w="1241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 на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в Г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/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 на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месте мы - си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класс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анета талан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анета талан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анета талан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ешеход и пассаж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5/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5/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 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 5/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деятельность учителя - предме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0,25/8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мире кни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сче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исследов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счет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но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25/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выставочного з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ого руководителя в рамках программы духовно – нравствен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</w:tbl>
    <w:p>
      <w:pPr>
        <w:pStyle w:val="Style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Style35"/>
        <w:jc w:val="center"/>
        <w:rPr/>
      </w:pPr>
      <w:r>
        <w:rPr/>
        <w:t xml:space="preserve">   </w:t>
      </w:r>
      <w:r>
        <w:rPr/>
        <w:t>4 класс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1311"/>
        <w:gridCol w:w="1383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оздоровительное на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ра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 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 /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 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 /34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 - нравственное на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месте мы - сил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классног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регин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анета тал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й к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ланета тал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ешеход и пассаж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25/8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ект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деятельность учителя - предме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5/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5/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5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5/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счет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 мире книг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за счет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е нот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выставоч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ассного руководителя в рамках программы духовно – нравственн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 /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 /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 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0,5 /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4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уровень обще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лан МБОУ «СШ №16», реализующей основную общеобразовательную программу основного общего образования сформирован в соответствии с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Ф от 17.12.2010 №1897 (далее - ФГОС основного общего образован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бразования и науки Российской Федерации от «29» декабря 2014 г. № 1644 «О внесении изменений в приказ Министерства образования и науки Российской Федерации от 17 декабря 2010 года г. N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обрнауки Росс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Министерства образования и науки РФ от 30.08.2013 №1015 «О порядке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Министерства образования и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Министерства образования и науки Российской Федерации от 08.06.2015 №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253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от 29.12.2010г. №189 «Об утверждении СанПин 2.4.2. 2821-10 «Санитарноэпидемиологические требования к условиям и организации обучения в общеобразовательных учреждениях» (далее СанПин 2.4.2.2821-10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МБОУ «СШ №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5-8 классов федерального государственного образовательного стандарта является частью программы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с целью реализации системно - деятельностного подхода,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правлен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азового образования, для каждого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ие содержа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бщей культуры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социальн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аптация личност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БОУ «СШ № 16» для 5-9 классов состоит из двух частей: обязательной и частью, формируемой участниками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ая часть </w:t>
      </w:r>
      <w:r>
        <w:rPr>
          <w:rFonts w:cs="Times New Roman" w:ascii="Times New Roman" w:hAnsi="Times New Roman"/>
          <w:sz w:val="28"/>
          <w:szCs w:val="28"/>
        </w:rPr>
        <w:t>базисного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на уровне основного общего образования обеспечивает приобщение обучающихся к общекультурным и национально-значимым ценностям, формирует систему предметных и метапредметных навыков и личностных качеств, соответствующих требованиям Стандарта, а также формирует нравственные, мировоззренческие и гражданские позиции, профессиональный выбор, выявляет творческие способности обучающихся, развивает способности самостоятельного решения проблем в различных видах и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ь базисного учебного плана, формируемая участниками образователь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данную часть внутри максимально допустимой недельной нагрузки обучающихся, использовано на увеличение учебных часов, отводимых на изучение отдельных учебных предметов обязательной части; на введение учебных курсов, обеспечивающих интересы и потребности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е часы части учебного плана, формируемой участниками образовательных отношений, используются следующим образом: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Основы безопасности жизнедеятельности» формиру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ую культуру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ая область «Основы духовно-нравственной культуры народов России» (далее – предметная область ОДНКНР) в соответствии с ФГОС основного общего образования должна обеспечить, в том числе,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ая область ОДНКНР является логическим продолжением предметной области (учебного предмета) ОРКС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вижные и народные игры: физическая культура» (дополнительный час к изучению предмета «Физическая культура»). Цель данного курса направлена 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 детей, формирование у них навыков здорового образа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й работать в коллекти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уверенности в своих си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именять игры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тик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данного курса в 6 классе вносит значительный вклад в достижение главных целей основного общего образования, способствуя  развитию общеучебных умений и навыков на основе средств и методов информатики и ИКТ, в том числе овладению умениями работать с различными видами информации, самостоятельно планировать и осуществлять индивидуальную и коллективную информационную деятельность, представлять и оценивать ее результаты;  целенаправленному формирование таких общеучебных понятий, как «объект», «система», «модель», «алгоритм» и др.;  воспитанию ответственного и избирательного отношения к информации; развитию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тическая грамматика. Цель данного курса: способствовать в развитии и формировании у учащихся нравственно-этических норм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ранцузский язы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а рассчитана на обучение детей от 11 до 17 лет и может осваиваться отдельными обучающимися в индивидуальном тем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детей, их стремление к познанию окружающего мира посредством общения на французском языке как втором иностра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оспитанников понимать и выражать свои мысли на иностран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гармонически развитую и образованную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учение предмета «История Красноярского края» направлено на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целостного представления о Красноярском крае и его специфик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овление социальных, коммуникативных, познавательных и рефлексивных компетенций учащихся, живущих на территории Красноярского кра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хранение и развитие социально-экономических и культурных достижений Красноярского кра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ю практической,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новы сайтостро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кур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научить учащихся ориентироваться и продуктивно действовать в интернет-пространстве, используя для достижения своих целей различные веб-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формировать у школьников целостное представление о Всемирной паутине, научить их способам поиска и представления информации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познакомить учащихся со способами создания, размещения и продвижения сайтов в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реализовать способности учеников в ходе проектирования и конструирования сай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сформировать компетенции информационно грамотного человека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ой выбор. Выбор профессии – один из главных жизненных выборов, совершаемых человеком в юном возрасте, так как, выбирая профессию, он выбирает и образ жизни.  Цель программы: подготовка учащихся к самостоятельной трудовой деятельности, через комплексное оказание содействия процессу профессионального и личностного самоопред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бный план 5-9 классов предусматривает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формы промежуточной аттест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межуточная аттестация учащихся по всем предметам, в т.ч. по внеурочной деятельности, может проводиться в форме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лексной контрольной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ной работы в тестовой и нетестовой форме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щиты индивидуального/группового проект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следовательской работы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ы-соревн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икторины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тфолио учащегося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церт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кет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ыставка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дача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2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группов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группов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народные игры: 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работа с задание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грам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группов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онтрольная рабо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;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Краснояр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группов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айтостро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ыб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группового проек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(Музыка и ИЗО)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тестовой и нетестовой форм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Красноярского кр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группов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выб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группового проект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ксация результатов промежуточной аттестации осуществляется по пятибалльной системе. Фиксация результатов промежуточной аттестации по направлениям и программам внеурочной деятельности осуществляется по системе зачёт/незачё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школе осуществляется на русском языке. Обязательные предметные области и учебные предметы, число часов, выделяемых на изучения каждого, представлены в таблиц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для 5-7 класса является частью образовательной программы, составлен на основании «Примерной основной образовательной программы основного общего образования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обренной решением федерального учебно-методического объединения по общему образованию (протокол от 08.04. 2015 г. № 1/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недельный учебный план основного общ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инимальный в расчете на 5267 часов за весь период обуч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12"/>
        <w:gridCol w:w="730"/>
        <w:gridCol w:w="803"/>
        <w:gridCol w:w="26"/>
        <w:gridCol w:w="1066"/>
        <w:gridCol w:w="1066"/>
        <w:gridCol w:w="1066"/>
        <w:gridCol w:w="1182"/>
      </w:tblGrid>
      <w:tr>
        <w:trPr>
          <w:trHeight w:val="54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</w:tr>
      <w:tr>
        <w:trPr>
          <w:trHeight w:val="33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1)</w:t>
            </w:r>
          </w:p>
        </w:tc>
      </w:tr>
      <w:tr>
        <w:trPr>
          <w:trHeight w:val="3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3)</w:t>
            </w:r>
          </w:p>
        </w:tc>
      </w:tr>
      <w:tr>
        <w:trPr>
          <w:trHeight w:val="3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)</w:t>
            </w:r>
          </w:p>
        </w:tc>
      </w:tr>
      <w:tr>
        <w:trPr>
          <w:trHeight w:val="42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 (5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 (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)</w:t>
            </w:r>
          </w:p>
        </w:tc>
      </w:tr>
      <w:tr>
        <w:trPr>
          <w:trHeight w:val="38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9)</w:t>
            </w:r>
          </w:p>
        </w:tc>
      </w:tr>
      <w:tr>
        <w:trPr>
          <w:trHeight w:val="20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(6)</w:t>
            </w:r>
          </w:p>
        </w:tc>
      </w:tr>
      <w:tr>
        <w:trPr>
          <w:trHeight w:val="38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(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(3)</w:t>
            </w:r>
          </w:p>
        </w:tc>
      </w:tr>
      <w:tr>
        <w:trPr>
          <w:trHeight w:val="402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)</w:t>
            </w:r>
          </w:p>
        </w:tc>
      </w:tr>
      <w:tr>
        <w:trPr>
          <w:trHeight w:val="23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)</w:t>
            </w:r>
          </w:p>
        </w:tc>
      </w:tr>
      <w:tr>
        <w:trPr>
          <w:trHeight w:val="66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)</w:t>
            </w:r>
          </w:p>
        </w:tc>
      </w:tr>
      <w:tr>
        <w:trPr>
          <w:trHeight w:val="181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(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(7)</w:t>
            </w:r>
          </w:p>
        </w:tc>
      </w:tr>
      <w:tr>
        <w:trPr>
          <w:trHeight w:val="2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(4)</w:t>
            </w:r>
          </w:p>
        </w:tc>
      </w:tr>
      <w:tr>
        <w:trPr>
          <w:trHeight w:val="25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)</w:t>
            </w:r>
          </w:p>
        </w:tc>
      </w:tr>
      <w:tr>
        <w:trPr>
          <w:trHeight w:val="251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)</w:t>
            </w:r>
          </w:p>
        </w:tc>
      </w:tr>
      <w:tr>
        <w:trPr>
          <w:trHeight w:val="21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</w:tr>
      <w:tr>
        <w:trPr>
          <w:trHeight w:val="30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)</w:t>
            </w:r>
          </w:p>
        </w:tc>
      </w:tr>
      <w:tr>
        <w:trPr>
          <w:trHeight w:val="41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(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(2)</w:t>
            </w:r>
          </w:p>
        </w:tc>
      </w:tr>
      <w:tr>
        <w:trPr>
          <w:trHeight w:val="38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)</w:t>
            </w:r>
          </w:p>
        </w:tc>
      </w:tr>
      <w:tr>
        <w:trPr>
          <w:trHeight w:val="284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6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8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9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43)</w:t>
            </w:r>
          </w:p>
        </w:tc>
      </w:tr>
      <w:tr>
        <w:trPr>
          <w:trHeight w:val="301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)</w:t>
            </w:r>
          </w:p>
        </w:tc>
      </w:tr>
      <w:tr>
        <w:trPr>
          <w:trHeight w:val="232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8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9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3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5 КЛАС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68"/>
        <w:gridCol w:w="1389"/>
        <w:gridCol w:w="1275"/>
        <w:gridCol w:w="1418"/>
        <w:gridCol w:w="1276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(5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(5)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 научные предм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(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(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(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(26)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подвижные и народные иг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(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(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(28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6 КЛАССА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4"/>
        <w:gridCol w:w="1275"/>
        <w:gridCol w:w="1135"/>
        <w:gridCol w:w="1135"/>
        <w:gridCol w:w="128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обла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(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(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(6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(6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(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(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(5)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(2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2(2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(28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(28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0,5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(2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86(2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86(29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(29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7 КЛАССА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6"/>
        <w:gridCol w:w="1275"/>
        <w:gridCol w:w="1135"/>
        <w:gridCol w:w="1135"/>
        <w:gridCol w:w="1281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обла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(4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3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2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 (2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 (2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 (29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 (29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 (3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 (3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 (3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 (31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8-9 классов составлен на основе Примерной образовательной программы основного общего образования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учебный план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ариант № </w:t>
      </w:r>
      <w:r>
        <w:rPr/>
        <w:t>1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663"/>
        <w:gridCol w:w="918"/>
        <w:gridCol w:w="938"/>
        <w:gridCol w:w="1052"/>
        <w:gridCol w:w="1052"/>
        <w:gridCol w:w="1052"/>
        <w:gridCol w:w="1166"/>
      </w:tblGrid>
      <w:tr>
        <w:trPr>
          <w:trHeight w:val="92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 (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4 (6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 (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(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(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1(21)</w:t>
            </w:r>
          </w:p>
        </w:tc>
      </w:tr>
      <w:tr>
        <w:trPr>
          <w:trHeight w:val="37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(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(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(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9(13)</w:t>
            </w:r>
          </w:p>
        </w:tc>
      </w:tr>
      <w:tr>
        <w:trPr>
          <w:trHeight w:val="3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(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(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(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(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(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7(15)</w:t>
            </w:r>
          </w:p>
        </w:tc>
      </w:tr>
      <w:tr>
        <w:trPr>
          <w:trHeight w:val="427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 (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 (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0(10)</w:t>
            </w:r>
          </w:p>
        </w:tc>
      </w:tr>
      <w:tr>
        <w:trPr>
          <w:trHeight w:val="3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(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(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(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3(9)</w:t>
            </w:r>
          </w:p>
        </w:tc>
      </w:tr>
      <w:tr>
        <w:trPr>
          <w:trHeight w:val="20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 (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(6)</w:t>
            </w:r>
          </w:p>
        </w:tc>
      </w:tr>
      <w:tr>
        <w:trPr>
          <w:trHeight w:val="3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 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(3)</w:t>
            </w:r>
          </w:p>
        </w:tc>
      </w:tr>
      <w:tr>
        <w:trPr>
          <w:trHeight w:val="40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оссии. Всеобщая 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(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1(11)</w:t>
            </w:r>
          </w:p>
        </w:tc>
      </w:tr>
      <w:tr>
        <w:trPr>
          <w:trHeight w:val="23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 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9(5)</w:t>
            </w:r>
          </w:p>
        </w:tc>
      </w:tr>
      <w:tr>
        <w:trPr>
          <w:trHeight w:val="318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 (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(8)</w:t>
            </w:r>
          </w:p>
        </w:tc>
      </w:tr>
      <w:tr>
        <w:trPr>
          <w:trHeight w:val="174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/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(0,5)</w:t>
            </w:r>
          </w:p>
        </w:tc>
      </w:tr>
      <w:tr>
        <w:trPr>
          <w:trHeight w:val="18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 (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(6)</w:t>
            </w:r>
          </w:p>
        </w:tc>
      </w:tr>
      <w:tr>
        <w:trPr>
          <w:trHeight w:val="2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 (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4(4)</w:t>
            </w:r>
          </w:p>
        </w:tc>
      </w:tr>
      <w:tr>
        <w:trPr>
          <w:trHeight w:val="25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 (2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(8)</w:t>
            </w:r>
          </w:p>
        </w:tc>
      </w:tr>
      <w:tr>
        <w:trPr>
          <w:trHeight w:val="25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(3)</w:t>
            </w:r>
          </w:p>
        </w:tc>
      </w:tr>
      <w:tr>
        <w:trPr>
          <w:trHeight w:val="21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6(4)</w:t>
            </w:r>
          </w:p>
        </w:tc>
      </w:tr>
      <w:tr>
        <w:trPr>
          <w:trHeight w:val="3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 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4(6)</w:t>
            </w:r>
          </w:p>
        </w:tc>
      </w:tr>
      <w:tr>
        <w:trPr>
          <w:trHeight w:val="3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 (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 (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(3)</w:t>
            </w:r>
          </w:p>
        </w:tc>
      </w:tr>
      <w:tr>
        <w:trPr>
          <w:trHeight w:val="3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(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(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(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 (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(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(15)</w:t>
            </w:r>
          </w:p>
        </w:tc>
      </w:tr>
      <w:tr>
        <w:trPr>
          <w:trHeight w:val="609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8,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 (3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50,5)</w:t>
            </w:r>
          </w:p>
        </w:tc>
      </w:tr>
      <w:tr>
        <w:trPr>
          <w:trHeight w:val="3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</w:t>
            </w:r>
          </w:p>
        </w:tc>
      </w:tr>
      <w:tr>
        <w:trPr>
          <w:trHeight w:val="3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6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36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72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8 КЛАССА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42"/>
        <w:gridCol w:w="1275"/>
        <w:gridCol w:w="1135"/>
        <w:gridCol w:w="1135"/>
        <w:gridCol w:w="1281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обла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3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(3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(3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(31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(31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йто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</w:tr>
      <w:tr>
        <w:trPr/>
        <w:tc>
          <w:tcPr>
            <w:tcW w:w="4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</w:tr>
      <w:tr>
        <w:trPr/>
        <w:tc>
          <w:tcPr>
            <w:tcW w:w="4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(3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(3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(3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(3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9 КЛАССА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26"/>
        <w:gridCol w:w="1160"/>
        <w:gridCol w:w="1250"/>
        <w:gridCol w:w="1160"/>
        <w:gridCol w:w="1256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обла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- научные предм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2)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3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 (3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 (3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 (3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 (31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ыбо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1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огущий занимательный синтакси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улыбаю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0,5)</w:t>
            </w:r>
          </w:p>
        </w:tc>
      </w:tr>
      <w:tr>
        <w:trPr/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(3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(3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(3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(3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(ФГОС ООО) основная образовательная программа основ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в рамках реализации ФГОС ООО понимаем 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реализации внеуроч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неурочной деятельности разработан на основ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N 273-ФЗ "Об образовании в Российской Федерации"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, утвержденного приказом Министерства образования и науки РФ от 17 декабря 2010 г. № 1897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, СанПиН 2.4.2. 2821 -10», утвержденных постановлением Главного государственного санитарного врача Российской Федерации от 29.12.2010 г. № 189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сновного общего обра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(утверждена распоряжением Правительства Российской Федерации от 4 сентября 2014 г. N 1726-р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внеурочной деятельности и реализации дополнительных общеобразовательных программ (письмо Министерства образования и науки Российской Федерации от 14 декабря 2015 г. N 09-356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Heading6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Цель внеурочной деятельности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Heading6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дачи внеурочной деятельности: </w:t>
      </w:r>
    </w:p>
    <w:p>
      <w:pPr>
        <w:pStyle w:val="Style37"/>
        <w:numPr>
          <w:ilvl w:val="3"/>
          <w:numId w:val="8"/>
        </w:numPr>
        <w:tabs>
          <w:tab w:val="clear" w:pos="708"/>
          <w:tab w:val="left" w:pos="1518" w:leader="none"/>
        </w:tabs>
        <w:suppressAutoHyphens w:val="false"/>
        <w:autoSpaceDE w:val="true"/>
        <w:spacing w:before="0" w:after="0"/>
        <w:ind w:left="102" w:right="108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бщественно-полезной и досуговой деятельности  обучающихся.</w:t>
      </w:r>
    </w:p>
    <w:p>
      <w:pPr>
        <w:pStyle w:val="Style37"/>
        <w:numPr>
          <w:ilvl w:val="3"/>
          <w:numId w:val="8"/>
        </w:numPr>
        <w:tabs>
          <w:tab w:val="clear" w:pos="708"/>
          <w:tab w:val="left" w:pos="1518" w:leader="none"/>
        </w:tabs>
        <w:suppressAutoHyphens w:val="false"/>
        <w:autoSpaceDE w:val="true"/>
        <w:spacing w:before="0" w:after="0"/>
        <w:ind w:left="1518" w:hanging="708"/>
        <w:contextualSpacing/>
        <w:jc w:val="both"/>
        <w:rPr/>
      </w:pPr>
      <w:r>
        <w:rPr>
          <w:rFonts w:cs="Times New Roman"/>
          <w:sz w:val="28"/>
          <w:szCs w:val="28"/>
        </w:rPr>
        <w:t>Включение обучающихся в разностороннюю</w:t>
      </w:r>
      <w:r>
        <w:rPr>
          <w:rFonts w:cs="Times New Roman"/>
          <w:spacing w:val="-1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.</w:t>
      </w:r>
    </w:p>
    <w:p>
      <w:pPr>
        <w:pStyle w:val="Style37"/>
        <w:numPr>
          <w:ilvl w:val="3"/>
          <w:numId w:val="8"/>
        </w:numPr>
        <w:tabs>
          <w:tab w:val="clear" w:pos="708"/>
          <w:tab w:val="left" w:pos="1518" w:leader="none"/>
        </w:tabs>
        <w:suppressAutoHyphens w:val="false"/>
        <w:autoSpaceDE w:val="true"/>
        <w:spacing w:before="0" w:after="0"/>
        <w:ind w:left="102" w:right="111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навыков позитивного коммуникативного общения.</w:t>
      </w:r>
    </w:p>
    <w:p>
      <w:pPr>
        <w:pStyle w:val="Style37"/>
        <w:numPr>
          <w:ilvl w:val="3"/>
          <w:numId w:val="8"/>
        </w:numPr>
        <w:tabs>
          <w:tab w:val="clear" w:pos="708"/>
          <w:tab w:val="left" w:pos="1518" w:leader="none"/>
        </w:tabs>
        <w:suppressAutoHyphens w:val="false"/>
        <w:autoSpaceDE w:val="true"/>
        <w:spacing w:before="0" w:after="0"/>
        <w:ind w:left="102" w:right="107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навыков организации и осуществления сотрудничества  с педагогами, сверстниками, родителями в решении общих проблем.</w:t>
      </w:r>
    </w:p>
    <w:p>
      <w:pPr>
        <w:pStyle w:val="Style37"/>
        <w:numPr>
          <w:ilvl w:val="3"/>
          <w:numId w:val="8"/>
        </w:numPr>
        <w:tabs>
          <w:tab w:val="clear" w:pos="708"/>
          <w:tab w:val="left" w:pos="1518" w:leader="none"/>
        </w:tabs>
        <w:suppressAutoHyphens w:val="false"/>
        <w:autoSpaceDE w:val="true"/>
        <w:spacing w:before="0" w:after="0"/>
        <w:ind w:left="102" w:right="109" w:firstLine="708"/>
        <w:contextualSpacing/>
        <w:jc w:val="both"/>
        <w:rPr/>
      </w:pPr>
      <w:r>
        <w:rPr>
          <w:rFonts w:cs="Times New Roman"/>
          <w:sz w:val="28"/>
          <w:szCs w:val="28"/>
        </w:rPr>
        <w:t>Воспитание трудолюбия, способности к преодолению трудностей, целеустремленности и настойчивости в достижении</w:t>
      </w:r>
      <w:r>
        <w:rPr>
          <w:rFonts w:cs="Times New Roman"/>
          <w:spacing w:val="-2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а.</w:t>
      </w:r>
    </w:p>
    <w:p>
      <w:pPr>
        <w:pStyle w:val="Style37"/>
        <w:numPr>
          <w:ilvl w:val="3"/>
          <w:numId w:val="8"/>
        </w:numPr>
        <w:tabs>
          <w:tab w:val="clear" w:pos="708"/>
          <w:tab w:val="left" w:pos="1518" w:leader="none"/>
        </w:tabs>
        <w:suppressAutoHyphens w:val="false"/>
        <w:autoSpaceDE w:val="true"/>
        <w:spacing w:before="0" w:after="0"/>
        <w:ind w:left="102" w:right="110" w:firstLine="708"/>
        <w:contextualSpacing/>
        <w:jc w:val="both"/>
        <w:rPr/>
      </w:pPr>
      <w:r>
        <w:rPr>
          <w:rFonts w:cs="Times New Roman"/>
          <w:sz w:val="28"/>
          <w:szCs w:val="28"/>
        </w:rPr>
        <w:t>Развитие позитивного отношения к базовым общественным ценностям  для формирования здорового образа</w:t>
      </w:r>
      <w:r>
        <w:rPr>
          <w:rFonts w:cs="Times New Roman"/>
          <w:spacing w:val="-1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.</w:t>
      </w:r>
    </w:p>
    <w:p>
      <w:pPr>
        <w:pStyle w:val="Style37"/>
        <w:numPr>
          <w:ilvl w:val="3"/>
          <w:numId w:val="8"/>
        </w:numPr>
        <w:tabs>
          <w:tab w:val="clear" w:pos="708"/>
          <w:tab w:val="left" w:pos="1518" w:leader="none"/>
        </w:tabs>
        <w:suppressAutoHyphens w:val="false"/>
        <w:autoSpaceDE w:val="true"/>
        <w:spacing w:before="0" w:after="0"/>
        <w:ind w:left="102" w:right="110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комфортных условия для позитивного восприятия ценностей основного образования и более успешного освоения его содержания.</w:t>
      </w:r>
    </w:p>
    <w:p>
      <w:pPr>
        <w:pStyle w:val="Heading6"/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неурочная деятельность организуется по направлениям развития личности:</w:t>
      </w:r>
    </w:p>
    <w:p>
      <w:pPr>
        <w:pStyle w:val="ConsPlusNormal"/>
        <w:numPr>
          <w:ilvl w:val="0"/>
          <w:numId w:val="6"/>
        </w:numPr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,</w:t>
      </w:r>
    </w:p>
    <w:p>
      <w:pPr>
        <w:pStyle w:val="ConsPlusNormal"/>
        <w:numPr>
          <w:ilvl w:val="0"/>
          <w:numId w:val="6"/>
        </w:numPr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, </w:t>
      </w:r>
    </w:p>
    <w:p>
      <w:pPr>
        <w:pStyle w:val="ConsPlusNormal"/>
        <w:numPr>
          <w:ilvl w:val="0"/>
          <w:numId w:val="6"/>
        </w:numPr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, </w:t>
      </w:r>
    </w:p>
    <w:p>
      <w:pPr>
        <w:pStyle w:val="ConsPlusNormal"/>
        <w:numPr>
          <w:ilvl w:val="0"/>
          <w:numId w:val="6"/>
        </w:numPr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нтеллектуальное, </w:t>
      </w:r>
    </w:p>
    <w:p>
      <w:pPr>
        <w:pStyle w:val="ConsPlusNormal"/>
        <w:numPr>
          <w:ilvl w:val="0"/>
          <w:numId w:val="6"/>
        </w:numPr>
        <w:ind w:left="79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рганизуется в таких формах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е, вокальные, хоровые студии, сетевые сообщества, школьный физкультурно-спортивный клуб «Олимп», юношеская организация «Совет учащихся», научно-практические конференции, школьные научные общества, олимпиады, поисковые и научные исследования, общественно полезные практики и другие форм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пределяются обучающимися на добровольной основе в соответствии с выбором участников образовательных отношений, исходя из возможностей шко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форм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актика, кружок, секция, соревнования, клуб, экскурсия, детская организация, проект, обществ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00 часов за пять лет обучения) с учетом интересов обучающихся и возможностей организации, осуществляющей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собенностями контингента обучающихся и анализом ресурсов школы было произведено следующее распределение часов по напра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ОС в основной школе внеурочная деятельность состоит из следующих направ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9"/>
        <w:gridCol w:w="1700"/>
        <w:gridCol w:w="850"/>
        <w:gridCol w:w="993"/>
        <w:gridCol w:w="850"/>
        <w:gridCol w:w="851"/>
        <w:gridCol w:w="850"/>
        <w:gridCol w:w="99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lang w:eastAsia="en-US"/>
              </w:rPr>
            </w:pPr>
            <w:r>
              <w:rPr/>
              <w:t>Направле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lang w:eastAsia="en-US"/>
              </w:rPr>
            </w:pPr>
            <w:r>
              <w:rPr/>
              <w:t>Наз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lang w:eastAsia="en-US"/>
              </w:rPr>
            </w:pPr>
            <w:r>
              <w:rPr/>
              <w:t>Форма организ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о- оздоровитель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Волей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Баске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«Настольный теннис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Мини-фу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«Ф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ревновани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классного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ственно полезные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(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с ОДНКН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Клуб волонтёр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циаль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т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Всё что тебя касаетс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классного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ственно полезные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(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(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фориентация (Курс «Мой выбор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ственно полезные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(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интеллектуаль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Друзья французско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культур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еребренный голос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Светотен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(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3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неурочной деятельности ведут учителя, классные руководители, педагоги дополнительного образова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center" w:pos="503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-11 класс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на основе федерального базисного учебного плана, федерального компонента государственного образовательного стандарта основного общего образования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фиксирует максимальный объём учебной нагрузки учащихся, состав учебных предметов федерального компонента государственного образовательного стандарта общего образования; определяет ч</w:t>
      </w:r>
      <w:r>
        <w:rPr>
          <w:rFonts w:cs="Times New Roman" w:ascii="Times New Roman" w:hAnsi="Times New Roman"/>
          <w:bCs/>
          <w:sz w:val="28"/>
          <w:szCs w:val="28"/>
        </w:rPr>
        <w:t>асть, формируемую участникам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(компонент образовательного учреждения); распределяет учебное время,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10-11 классов ориентирован на 2-летний нормативный срок освоения Программы СО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в 10-11 классах по пятиднев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неделе в первую сме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для учащихся 11 класса (без учета государственной итоговой аттестации) – не менее 33 учебных недель; для учащихся 10 классов - 34 учебных недель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для 10</w:t>
      </w:r>
      <w:r>
        <w:rPr>
          <w:rFonts w:cs="Times New Roman" w:ascii="Times New Roman" w:hAnsi="Times New Roman"/>
          <w:color w:val="000000"/>
          <w:sz w:val="28"/>
          <w:szCs w:val="28"/>
        </w:rPr>
        <w:t>-11 классов 45 минут (</w:t>
      </w:r>
      <w:r>
        <w:rPr>
          <w:rFonts w:cs="Times New Roman" w:ascii="Times New Roman" w:hAnsi="Times New Roman"/>
          <w:sz w:val="28"/>
          <w:szCs w:val="28"/>
        </w:rPr>
        <w:t>СанПиН 2.4.2.2821-10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«Иностранному языку» (10-11 классы), «Физической культуре» (10-11 классы), «Информатике и ИКТ» (10-11 классы) осуществляется деление классов на две группы при наполняемости 25 и более челове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учебного плана учтены ряд полож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является обязательной частью учебного плана и обеспечивает единство образовательного простран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сть и сочетаемость инвариантной и вариативной частей, отражающих согласованность потребностей в образовании личности, общества и государства, обязательны для выпол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является вариативной частью учебного плана, часы которой используются с учетом направленности основной образовательной программы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образования на третьем уровне определяются следующим образом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ется обязательным для всех учащихся 10-11 классов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 набором обязательных учебных предметов в инвариантной части и набором учебных предметов по выбору в вариативной части федерального компон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ограммы регионального содержания используются в качестве модуля и дополняют программу учебных предметов инвариантной ч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еемственности имеет отражение в следующих позициях учебного план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ь структуры и содержания основного и среднего общего образования обязатель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еделение часов вариативной части на каждом уровне обучения следует единой логике организации образов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учением учебного предмета «Физическая культура» в объеме  3 часов в неделю во всех классах (приказ Минобразования Российской Федерации  от 30.08.2010 № 889) с целью увеличения объема двигательной активности учащихся, совершенствования физической подготовленности, привития навыков здорового образа жизни необходимо учесть при разработке рабочих программ возможности образовательного учреждения (инфраструктуру, педагогические кадры, оборудование), а также состояние здоровья учащихся и деление их в зависимости от состояния здоровья на три группы: основную,  подготовительную, специальную медицинскую (письмо Минобразования Российской Федерац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роков физической культуры использ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оружения и спортивные площадки, оборудованные зо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ная программа - плавание, рекомендованная экспертным советом Минобрнауки Российской Федерации для апробации в образовательных учреждениях, в рамках 3-го часа физической культуры с целью воспитания устойчивого интереса и положительного эмоционально-ценностного отношения к физкультурно-оздоровительной и спортивной деятельности, формирования культуры движений, воспитания волевых, нравственных и эстетических качеств лич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вариативной части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ильных направления 10-11 классов используются </w:t>
      </w:r>
      <w:r>
        <w:rPr>
          <w:rFonts w:cs="Times New Roman" w:ascii="Times New Roman" w:hAnsi="Times New Roman"/>
          <w:sz w:val="28"/>
          <w:szCs w:val="28"/>
        </w:rPr>
        <w:t>в поддержк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я образовательной программы на углубленном уровне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роводится по учебным предметам, курсам, дисциплине, модулю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роки проведения промежуточной аттестации утверждаются на педагогическом совете.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учебного плана на уровне среднего общего образования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е общее образование - завершающий уровень общего образования, призванный обеспечить функциональную грамотность и социальную адаптацию уча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Эффективное достижение указанных целей возможно на основе принципов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, особенностями и способностями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позво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дифференциации содержания образования, построения индивидуальных 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беспечить углубленное изучение учебных предметов: «Русский язык» в 11 классах,  «История» и «Обществознание» в 10-11-х классах, «Математика» в 11 классе, «Химия», «Физика», «Биология» в 10-11 клас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ь равный доступ к полноценному образованию разным категориям учащихся, расширить возможности их соци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беспечить преемственность между общим и профессиональным образование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предметы, представленные в учебном плане, выбраны для изучения учащимися на базовом и на профильном уровнях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тельными базовыми общеобразовательными учебными предметами на 3 уровне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» (включая экономику и право), «Физика», «Химия», «Биология».</w:t>
      </w:r>
    </w:p>
    <w:p>
      <w:pPr>
        <w:pStyle w:val="TextBody"/>
        <w:spacing w:before="0" w:after="0"/>
        <w:ind w:firstLine="5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язательный учебный предмет «Математика» включает изучение учебных курсов «Алгебра и начала анализа» и «Геометрия»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О</w:t>
      </w:r>
      <w:r>
        <w:rPr>
          <w:rFonts w:eastAsia="Calibri" w:cs="Times New Roman"/>
          <w:sz w:val="28"/>
          <w:szCs w:val="28"/>
        </w:rPr>
        <w:t xml:space="preserve">бязательный учебный предмет «История» изучается как интегрированный, включает разделы «История России» и «Всеобщая история» (2 часа в неделю). По решению педагогического совета обязательные учебные предметы </w:t>
      </w:r>
      <w:r>
        <w:rPr>
          <w:rFonts w:cs="Times New Roman"/>
          <w:sz w:val="28"/>
          <w:szCs w:val="28"/>
        </w:rPr>
        <w:t xml:space="preserve">«Русский язык», </w:t>
      </w:r>
      <w:r>
        <w:rPr>
          <w:rFonts w:eastAsia="Calibri" w:cs="Times New Roman"/>
          <w:sz w:val="28"/>
          <w:szCs w:val="28"/>
        </w:rPr>
        <w:t xml:space="preserve">«Математика», </w:t>
      </w:r>
      <w:r>
        <w:rPr>
          <w:rFonts w:cs="Times New Roman"/>
          <w:sz w:val="28"/>
          <w:szCs w:val="28"/>
        </w:rPr>
        <w:t>усилены дополнительными часами школьного компонента в связи с востребованностью учащихся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TextBody"/>
        <w:spacing w:before="0" w:after="0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тельный учебный предмет «Основы безопасности жизнедеятельности» (1 час) включает в рамках бюджетного финансирования проведение 5-ти дневных учебных сборов в количестве 35 часов с целью обучения начальным знаниям в области обороны и подготовки по основам военной служб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ебный план образовательного учреждения включает все обязательные учебные предметы на базовом уровне федерального компонента. 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еобразовательный уровень подготовки учащихся на среднем уровне составляют и другие базовые учебные предметы из вариативной части базового уровня федерального компонента, которые дополняют набор учебных предметов федерального компонента: «География» (1 час), «Информатика и ИКТ» (1 час), «Основы регионального развития» (2 часа).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При составлении индивидуальных учебных планов образовательного учреждения на профильном уровне в 10-11 классах учтено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ы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– «Обществознание» - 10-11 классы, «История» 10-11 классы, «Химия», «Физика», Биология» 10-11 классы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ы в учебный план обязательные учебные предметы на базовом уровне (инвариантная часть федерального компонента), которые не были определены как профильные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ы другие учебные предметы на базовом уровне по выбору из вариативной части федерального компонента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совокупное учебное время, отведенное в учебном плане на учебные предметы федерального компонента (базовые обязательные + профильные + базовые по выбору), составляет 29 часов в неделю. Регионального компонента – 2 часа. В резерве остается 3 часа при 5-дневной учебной неделе. Эти часы входят в компонент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03"/>
        <w:gridCol w:w="1968"/>
        <w:gridCol w:w="1569"/>
        <w:gridCol w:w="163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ы на профильном уровне (ч\г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ы на базовом уровне(ч\гр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\гр.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риантная ча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\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\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\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\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\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\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\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\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\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\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\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\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\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\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\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\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\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\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\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\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\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\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\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\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2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иатив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2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\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\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\30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о-региональный компонен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\2</w:t>
            </w:r>
          </w:p>
        </w:tc>
      </w:tr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\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 решения задач по физик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и практика написания сочинения на основе прочитанного тек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02"/>
        <w:gridCol w:w="1789"/>
        <w:gridCol w:w="56"/>
        <w:gridCol w:w="1513"/>
        <w:gridCol w:w="56"/>
        <w:gridCol w:w="15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firstLine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ые предме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ы на профильном уровне (ч\гр.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ы на базовом уровне (ч\гр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\гр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риантная час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\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\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\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\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\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/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\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\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\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\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\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\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\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\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\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\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\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\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\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\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\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\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риатив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-468" w:firstLine="46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\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\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\2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6\47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о-региональный компон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/2</w:t>
            </w:r>
          </w:p>
        </w:tc>
      </w:tr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дивительное рядом…Практическая фразеолог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ществознание: от теории к практик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 часа</w:t>
            </w:r>
          </w:p>
        </w:tc>
      </w:tr>
    </w:tbl>
    <w:p>
      <w:pPr>
        <w:pStyle w:val="Normal"/>
        <w:spacing w:lineRule="auto" w:line="240" w:before="0" w:after="0"/>
        <w:ind w:left="-720" w:right="-730"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Третий уровень общего образования готовит выпускников не только к обучению в учреждениях высшего профессионального образования, но и к обучению в системе среднего профессионального образования, а также к началу трудовой деятельности, поэтому при составлении учебного плана классов среднего общего образования внимательно изучены потребности учащихся и их родителей (законных представителей). </w:t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Средняя школа №16»</w:t>
      </w:r>
    </w:p>
    <w:p>
      <w:pPr>
        <w:pStyle w:val="Normal"/>
        <w:spacing w:lineRule="auto" w:line="240" w:before="0" w:after="0"/>
        <w:ind w:right="-730" w:hanging="0"/>
        <w:jc w:val="center"/>
        <w:rPr/>
      </w:pPr>
      <w:r>
        <w:rPr/>
        <w:t>на 2017-2018 учебный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8"/>
        <w:gridCol w:w="427"/>
        <w:gridCol w:w="428"/>
        <w:gridCol w:w="428"/>
        <w:gridCol w:w="427"/>
        <w:gridCol w:w="428"/>
        <w:gridCol w:w="429"/>
        <w:gridCol w:w="428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8"/>
        <w:gridCol w:w="429"/>
        <w:gridCol w:w="429"/>
        <w:gridCol w:w="428"/>
        <w:gridCol w:w="429"/>
        <w:gridCol w:w="236"/>
        <w:gridCol w:w="338"/>
      </w:tblGrid>
      <w:tr>
        <w:trPr>
          <w:trHeight w:val="356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едметы    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«А» класс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в 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ькер 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нцевич 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унова Э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нская 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юбина Я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исова 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нин Н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алевская 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юков Н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бедева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йлова С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валов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дь К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ченко 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ытов 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чук 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ишкин 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ценко Д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сеев 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ин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 И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рстюк Е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ключая экономику и право)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 решения задач по физик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ия и практика написания сочинения на основе прочитанного текс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ические основы математ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Средняя школа №16»</w:t>
      </w:r>
    </w:p>
    <w:p>
      <w:pPr>
        <w:pStyle w:val="Normal"/>
        <w:spacing w:lineRule="auto" w:line="240" w:before="0" w:after="0"/>
        <w:ind w:right="-730" w:hanging="0"/>
        <w:jc w:val="center"/>
        <w:rPr/>
      </w:pPr>
      <w:r>
        <w:rPr/>
        <w:t>на 2017-2018 учебный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73"/>
        <w:gridCol w:w="404"/>
        <w:gridCol w:w="405"/>
        <w:gridCol w:w="404"/>
        <w:gridCol w:w="405"/>
        <w:gridCol w:w="404"/>
        <w:gridCol w:w="404"/>
        <w:gridCol w:w="408"/>
        <w:gridCol w:w="407"/>
        <w:gridCol w:w="410"/>
        <w:gridCol w:w="411"/>
        <w:gridCol w:w="410"/>
        <w:gridCol w:w="410"/>
        <w:gridCol w:w="411"/>
        <w:gridCol w:w="410"/>
        <w:gridCol w:w="410"/>
        <w:gridCol w:w="410"/>
        <w:gridCol w:w="412"/>
        <w:gridCol w:w="411"/>
        <w:gridCol w:w="411"/>
        <w:gridCol w:w="412"/>
        <w:gridCol w:w="411"/>
        <w:gridCol w:w="411"/>
        <w:gridCol w:w="411"/>
        <w:gridCol w:w="412"/>
        <w:gridCol w:w="411"/>
        <w:gridCol w:w="411"/>
        <w:gridCol w:w="233"/>
        <w:gridCol w:w="3"/>
      </w:tblGrid>
      <w:tr>
        <w:trPr>
          <w:trHeight w:val="219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едметы    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«Б» класс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дурахманов Б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ич 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овцова В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енкова Д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маш Н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горьева Д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дева В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ягилев И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ариков 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еда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злова Е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кина П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юкова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ова 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нгурова 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манская Э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анова М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ов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ужников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ьников С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олева В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окина К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окина Ф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лтанова А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углнок Е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лухина А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блушевская 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ключая экономику и право),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ические основы математик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ия и практика написания сочинения на основе прочитанного текс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 решения задач по физик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Средняя школа №16»</w:t>
      </w:r>
    </w:p>
    <w:p>
      <w:pPr>
        <w:pStyle w:val="Normal"/>
        <w:spacing w:lineRule="auto" w:line="240" w:before="0" w:after="0"/>
        <w:ind w:right="-730" w:hanging="0"/>
        <w:jc w:val="center"/>
        <w:rPr/>
      </w:pPr>
      <w:r>
        <w:rPr/>
        <w:t>на 2017-2018 учебный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28"/>
        <w:gridCol w:w="427"/>
        <w:gridCol w:w="428"/>
        <w:gridCol w:w="428"/>
        <w:gridCol w:w="427"/>
        <w:gridCol w:w="428"/>
        <w:gridCol w:w="428"/>
        <w:gridCol w:w="428"/>
        <w:gridCol w:w="429"/>
        <w:gridCol w:w="429"/>
        <w:gridCol w:w="428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8"/>
        <w:gridCol w:w="429"/>
        <w:gridCol w:w="429"/>
        <w:gridCol w:w="286"/>
      </w:tblGrid>
      <w:tr>
        <w:trPr>
          <w:trHeight w:val="212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едметы    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«А» класс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сланов 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теменко 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фанасьев К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шля 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ков В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енко 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сова 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ков 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лязева Н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юбина 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жинин П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инина 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ралова 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илюк 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понина 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упко 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чинская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таева 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а Е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рода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ова Е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янь-Жуй 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леглер Е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датович 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ммаков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тько И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ключая экономику и право),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ия и практика написания 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чинения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танного текс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Средняя общеобразовательная школа №16»</w:t>
      </w:r>
    </w:p>
    <w:p>
      <w:pPr>
        <w:pStyle w:val="Normal"/>
        <w:spacing w:lineRule="auto" w:line="240" w:before="0" w:after="0"/>
        <w:ind w:right="-73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1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8</w:t>
      </w:r>
      <w:r>
        <w:rPr/>
        <w:t>учебный год</w:t>
      </w:r>
    </w:p>
    <w:tbl>
      <w:tblPr>
        <w:tblW w:w="13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4"/>
        <w:gridCol w:w="425"/>
        <w:gridCol w:w="426"/>
        <w:gridCol w:w="501"/>
        <w:gridCol w:w="501"/>
        <w:gridCol w:w="501"/>
        <w:gridCol w:w="501"/>
        <w:gridCol w:w="501"/>
        <w:gridCol w:w="330"/>
        <w:gridCol w:w="501"/>
        <w:gridCol w:w="501"/>
        <w:gridCol w:w="372"/>
        <w:gridCol w:w="360"/>
        <w:gridCol w:w="540"/>
        <w:gridCol w:w="390"/>
        <w:gridCol w:w="360"/>
        <w:gridCol w:w="348"/>
        <w:gridCol w:w="360"/>
        <w:gridCol w:w="360"/>
        <w:gridCol w:w="540"/>
        <w:gridCol w:w="441"/>
        <w:gridCol w:w="426"/>
        <w:gridCol w:w="360"/>
        <w:gridCol w:w="360"/>
        <w:gridCol w:w="414"/>
      </w:tblGrid>
      <w:tr>
        <w:trPr>
          <w:trHeight w:val="2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40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меты    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«Б» класс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кян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мистрова 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дулова 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гачева 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орова 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бкова Д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шелевич 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шуков а 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двикова 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ьников Д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йл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мин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анин А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няков 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фронова В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оль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ова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чк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ентьеваД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фимова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юг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талова 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кевич 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найдер А.</w:t>
            </w:r>
          </w:p>
        </w:tc>
      </w:tr>
      <w:tr>
        <w:trPr>
          <w:trHeight w:val="161" w:hRule="atLeast"/>
          <w:cantSplit w:val="true"/>
        </w:trPr>
        <w:tc>
          <w:tcPr>
            <w:tcW w:w="13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компонен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ключая экономику и право),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номик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13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138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бражение пространственных фигу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19065" cy="5081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00"/>
    <w:family w:val="decorative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582" w:hanging="629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82" w:hanging="629"/>
      </w:p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582" w:hanging="629"/>
      </w:pPr>
      <w:rPr>
        <w:sz w:val="28"/>
        <w:spacing w:val="-1"/>
        <w:b/>
        <w:szCs w:val="28"/>
        <w:bCs/>
        <w:w w:val="100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02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0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/>
      <w:iCs/>
      <w:sz w:val="16"/>
      <w:szCs w:val="16"/>
    </w:rPr>
  </w:style>
  <w:style w:type="character" w:styleId="WW8Num11z1">
    <w:name w:val="WW8Num1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Cambria" w:hAnsi="Cambria" w:eastAsia="Cambria" w:cs="Cambria"/>
      <w:b/>
      <w:bCs/>
      <w:spacing w:val="-1"/>
      <w:w w:val="100"/>
      <w:sz w:val="28"/>
      <w:szCs w:val="28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Calibri"/>
      <w:sz w:val="20"/>
      <w:szCs w:val="20"/>
    </w:rPr>
  </w:style>
  <w:style w:type="character" w:styleId="Zag11">
    <w:name w:val="Zag_11"/>
    <w:qFormat/>
    <w:rPr/>
  </w:style>
  <w:style w:type="character" w:styleId="Style13">
    <w:name w:val="А_осн Знак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FontStyle34">
    <w:name w:val="Font Style34"/>
    <w:basedOn w:val="Style8"/>
    <w:qFormat/>
    <w:rPr/>
  </w:style>
  <w:style w:type="character" w:styleId="Style14">
    <w:name w:val="Название Знак"/>
    <w:qFormat/>
    <w:rPr>
      <w:rFonts w:ascii="Times New Roman" w:hAnsi="Times New Roman" w:eastAsia="Times New Roman" w:cs="Lohit Hindi;Times New Roman"/>
      <w:i/>
      <w:iCs/>
      <w:color w:val="00000A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0">
    <w:name w:val="Font Style40"/>
    <w:qFormat/>
    <w:rPr>
      <w:rFonts w:ascii="Arial" w:hAnsi="Arial" w:cs="Arial"/>
      <w:b/>
      <w:bCs/>
      <w:smallCaps/>
      <w:sz w:val="22"/>
      <w:szCs w:val="22"/>
    </w:rPr>
  </w:style>
  <w:style w:type="character" w:styleId="FontStyle41">
    <w:name w:val="Font Style41"/>
    <w:qFormat/>
    <w:rPr>
      <w:rFonts w:ascii="Arial" w:hAnsi="Arial" w:cs="Arial"/>
      <w:i/>
      <w:iCs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C0">
    <w:name w:val="c0"/>
    <w:basedOn w:val="Style8"/>
    <w:qFormat/>
    <w:rPr/>
  </w:style>
  <w:style w:type="character" w:styleId="C20">
    <w:name w:val="c2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WW8Num1z0">
    <w:name w:val="WW8Num1z0"/>
    <w:qFormat/>
    <w:rPr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8">
    <w:name w:val="Символ нумерации"/>
    <w:qFormat/>
    <w:rPr/>
  </w:style>
  <w:style w:type="character" w:styleId="Mwheadline">
    <w:name w:val="mw-headline"/>
    <w:basedOn w:val="Style8"/>
    <w:qFormat/>
    <w:rPr/>
  </w:style>
  <w:style w:type="character" w:styleId="Style19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3">
    <w:name w:val="Основной текст_"/>
    <w:basedOn w:val="22"/>
    <w:qFormat/>
    <w:rPr/>
  </w:style>
  <w:style w:type="character" w:styleId="Style24">
    <w:name w:val="Основной текст + Полужирный"/>
    <w:basedOn w:val="Style23"/>
    <w:qFormat/>
    <w:rPr/>
  </w:style>
  <w:style w:type="character" w:styleId="14">
    <w:name w:val="Основной текст1"/>
    <w:basedOn w:val="Style23"/>
    <w:qFormat/>
    <w:rPr/>
  </w:style>
  <w:style w:type="character" w:styleId="Style25">
    <w:name w:val="Подзаголовок Знак"/>
    <w:qFormat/>
    <w:rPr>
      <w:rFonts w:ascii="Arial" w:hAnsi="Arial" w:eastAsia="DejaVu Sans" w:cs="Lohit Hindi;Times New Roman"/>
      <w:i/>
      <w:iCs/>
      <w:kern w:val="2"/>
      <w:sz w:val="28"/>
      <w:szCs w:val="28"/>
      <w:lang w:bidi="hi-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5">
    <w:name w:val="Знак Знак1"/>
    <w:qFormat/>
    <w:rPr>
      <w:b/>
      <w:bCs/>
      <w:sz w:val="24"/>
      <w:szCs w:val="24"/>
      <w:lang w:bidi="ar-SA"/>
    </w:rPr>
  </w:style>
  <w:style w:type="character" w:styleId="Style26">
    <w:name w:val="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3">
    <w:name w:val="Основной текст 2 Знак"/>
    <w:basedOn w:val="Style8"/>
    <w:qFormat/>
    <w:rPr/>
  </w:style>
  <w:style w:type="character" w:styleId="10">
    <w:name w:val="Знак Знак10"/>
    <w:basedOn w:val="Style8"/>
    <w:qFormat/>
    <w:rPr/>
  </w:style>
  <w:style w:type="character" w:styleId="Style27">
    <w:name w:val="Интернет-ссылка"/>
    <w:qFormat/>
    <w:rPr>
      <w:color w:val="0000FF"/>
      <w:u w:val="single"/>
      <w:lang w:val="ru-RU" w:bidi="ru-RU"/>
    </w:rPr>
  </w:style>
  <w:style w:type="character" w:styleId="211">
    <w:name w:val="Основной текст 2 Знак1"/>
    <w:qFormat/>
    <w:rPr>
      <w:rFonts w:ascii="Calibri" w:hAnsi="Calibri" w:eastAsia="DejaVu Sans" w:cs="Calibri"/>
    </w:rPr>
  </w:style>
  <w:style w:type="character" w:styleId="Style28">
    <w:name w:val="А ОСН ТЕКСТ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16">
    <w:name w:val="Основной текст + Курсив1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Dash041e005f0431005f044b005f0447005f043d005f044b005f0439005f005fchar1char1">
    <w:name w:val="dash041e005f0431005f044b005f0447005f043d005f044b005f0439005f005fchar1char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29">
    <w:name w:val="Абзац списка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30">
    <w:name w:val="Текст Знак"/>
    <w:qFormat/>
    <w:rPr>
      <w:rFonts w:ascii="Courier New" w:hAnsi="Courier New" w:cs="Courier New"/>
      <w:lang w:val="en-US"/>
    </w:rPr>
  </w:style>
  <w:style w:type="character" w:styleId="Style31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hd w:fill="FFFFFF" w:val="clear"/>
    </w:rPr>
  </w:style>
  <w:style w:type="character" w:styleId="131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221">
    <w:name w:val="Заголовок №2 (2)_"/>
    <w:qFormat/>
    <w:rPr>
      <w:b/>
      <w:bCs/>
      <w:sz w:val="25"/>
      <w:szCs w:val="25"/>
      <w:shd w:fill="FFFFFF" w:val="clear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341">
    <w:name w:val="Заголовок №3 (4)_"/>
    <w:qFormat/>
    <w:rPr>
      <w:b/>
      <w:bCs/>
      <w:sz w:val="25"/>
      <w:szCs w:val="25"/>
      <w:shd w:fill="FFFFFF" w:val="clear"/>
    </w:rPr>
  </w:style>
  <w:style w:type="character" w:styleId="20">
    <w:name w:val="Основной текст (20)_"/>
    <w:qFormat/>
    <w:rPr>
      <w:b/>
      <w:bCs/>
      <w:sz w:val="25"/>
      <w:szCs w:val="25"/>
      <w:shd w:fill="FFFFFF" w:val="clear"/>
    </w:rPr>
  </w:style>
  <w:style w:type="character" w:styleId="Style32">
    <w:name w:val="А_основной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33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17">
    <w:name w:val="Сноска1"/>
    <w:qFormat/>
    <w:rPr>
      <w:rFonts w:ascii="Times New Roman" w:hAnsi="Times New Roman" w:cs="Times New Roman"/>
      <w:vertAlign w:val="superscript"/>
    </w:rPr>
  </w:style>
  <w:style w:type="character" w:styleId="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5">
    <w:name w:val="Заголовок №3 + Не полужирный"/>
    <w:qFormat/>
    <w:rPr/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4"/>
      <w:szCs w:val="24"/>
      <w:shd w:fill="FFFFFF" w:val="clear"/>
      <w:lang w:bidi="ar-SA"/>
    </w:rPr>
  </w:style>
  <w:style w:type="character" w:styleId="142">
    <w:name w:val="Основной текст (14) + Не курсив"/>
    <w:qFormat/>
    <w:rPr/>
  </w:style>
  <w:style w:type="character" w:styleId="228">
    <w:name w:val="Заголовок №2 (2)8"/>
    <w:qFormat/>
    <w:rPr/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342">
    <w:name w:val="Заголовок №3 (4)"/>
    <w:qFormat/>
    <w:rPr/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413">
    <w:name w:val="Основной текст (14)1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1411">
    <w:name w:val="Основной текст (14)11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346">
    <w:name w:val="Заголовок №3 (4)6"/>
    <w:qFormat/>
    <w:rPr/>
  </w:style>
  <w:style w:type="character" w:styleId="344">
    <w:name w:val="Заголовок №3 (4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132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shd w:fill="FFFFFF" w:val="clear"/>
      <w:lang w:bidi="ar-SA"/>
    </w:rPr>
  </w:style>
  <w:style w:type="character" w:styleId="343">
    <w:name w:val="Заголовок №3 (4)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201">
    <w:name w:val="Основной текст (20)"/>
    <w:qFormat/>
    <w:rPr/>
  </w:style>
  <w:style w:type="character" w:styleId="411">
    <w:name w:val="Заголовок №4 + Не полужирный1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1321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shd w:fill="FFFFFF" w:val="clear"/>
      <w:lang w:bidi="ar-SA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bidi="ar-SA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05f0431005f044b005f0447005f043d005f044b005f0439005f005fchar1char1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Style42"/>
    <w:next w:val="TextBody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Lohit Hind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Lohit Hindi;Times New Roman"/>
      <w:sz w:val="20"/>
      <w:szCs w:val="20"/>
    </w:rPr>
  </w:style>
  <w:style w:type="paragraph" w:styleId="Style3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40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41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Style4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eastAsia="Times New Roman"/>
    </w:rPr>
  </w:style>
  <w:style w:type="paragraph" w:styleId="IndexHeading">
    <w:name w:val="Index Heading"/>
    <w:basedOn w:val="Style42"/>
    <w:pPr>
      <w:suppressLineNumbers/>
    </w:pPr>
    <w:rPr>
      <w:rFonts w:cs="Lohit Hindi;Times New Roman"/>
    </w:rPr>
  </w:style>
  <w:style w:type="paragraph" w:styleId="Style101">
    <w:name w:val="Style10"/>
    <w:basedOn w:val="Style42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1" w:before="0" w:after="0"/>
      <w:ind w:firstLine="52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 w:before="0" w:after="0"/>
      <w:ind w:firstLine="557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6" w:before="0" w:after="0"/>
      <w:ind w:firstLine="547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 w:before="0" w:after="0"/>
      <w:ind w:firstLine="523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69" w:before="0" w:after="0"/>
      <w:ind w:firstLine="523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9" w:before="0" w:after="0"/>
      <w:ind w:firstLine="1790"/>
    </w:pPr>
    <w:rPr>
      <w:rFonts w:ascii="Arial" w:hAnsi="Arial" w:eastAsia="Times New Roman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9" w:before="0" w:after="0"/>
      <w:ind w:firstLine="523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08" w:before="0" w:after="0"/>
      <w:ind w:firstLine="547"/>
      <w:jc w:val="both"/>
    </w:pPr>
    <w:rPr>
      <w:rFonts w:ascii="Arial" w:hAnsi="Arial" w:eastAsia="Times New Roman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54" w:before="0" w:after="0"/>
      <w:ind w:firstLine="49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39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ohit Hind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ohit Hindi;Times New Roman"/>
      <w:sz w:val="24"/>
      <w:szCs w:val="24"/>
    </w:rPr>
  </w:style>
  <w:style w:type="paragraph" w:styleId="116">
    <w:name w:val="Текст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right="-108" w:hanging="0"/>
      <w:jc w:val="both"/>
    </w:pPr>
    <w:rPr>
      <w:rFonts w:ascii="Arial" w:hAnsi="Arial" w:eastAsia="Arial Unicode MS" w:cs="Times New Roman"/>
      <w:kern w:val="2"/>
      <w:sz w:val="28"/>
      <w:szCs w:val="20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i/>
      <w:kern w:val="2"/>
      <w:sz w:val="24"/>
      <w:szCs w:val="24"/>
      <w:lang w:bidi="hi-IN"/>
    </w:rPr>
  </w:style>
  <w:style w:type="paragraph" w:styleId="Iauiue">
    <w:name w:val="Iau?iue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Georgia" w:hAnsi="Georgia" w:eastAsia="Calibri" w:cs="Georgia"/>
      <w:b/>
      <w:bCs/>
      <w:color w:val="auto"/>
      <w:sz w:val="28"/>
      <w:szCs w:val="28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rial" w:hAnsi="Arial" w:eastAsia="DejaVu Sans" w:cs="Arial"/>
      <w:color w:val="000000"/>
      <w:kern w:val="2"/>
      <w:sz w:val="28"/>
      <w:szCs w:val="28"/>
      <w:lang w:bidi="hi-IN"/>
    </w:rPr>
  </w:style>
  <w:style w:type="paragraph" w:styleId="161">
    <w:name w:val="Основной текст16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Lohit Hindi;Times New Roman"/>
      <w:kern w:val="2"/>
      <w:sz w:val="24"/>
      <w:szCs w:val="24"/>
      <w:lang w:bidi="hi-IN"/>
    </w:rPr>
  </w:style>
  <w:style w:type="paragraph" w:styleId="Style50">
    <w:name w:val="Новый"/>
    <w:basedOn w:val="Normal"/>
    <w:qFormat/>
    <w:pPr>
      <w:widowControl w:val="false"/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DejaVu Sans" w:cs="Lohit Hindi;Times New Roman"/>
      <w:kern w:val="2"/>
      <w:sz w:val="28"/>
      <w:szCs w:val="24"/>
      <w:lang w:bidi="hi-IN"/>
    </w:rPr>
  </w:style>
  <w:style w:type="paragraph" w:styleId="27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310">
    <w:name w:val="Заголовок 3+"/>
    <w:basedOn w:val="Normal"/>
    <w:qFormat/>
    <w:pPr>
      <w:widowControl w:val="false"/>
      <w:suppressAutoHyphens w:val="true"/>
      <w:overflowPunct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Calibri"/>
      <w:b/>
      <w:kern w:val="2"/>
      <w:sz w:val="24"/>
      <w:szCs w:val="20"/>
    </w:rPr>
  </w:style>
  <w:style w:type="paragraph" w:styleId="Style52">
    <w:name w:val="Содержимое врезки"/>
    <w:basedOn w:val="TextBody"/>
    <w:qFormat/>
    <w:pPr>
      <w:widowControl/>
      <w:autoSpaceDE w:val="true"/>
    </w:pPr>
    <w:rPr>
      <w:rFonts w:ascii="Calibri" w:hAnsi="Calibri" w:cs="Times New Roman"/>
    </w:rPr>
  </w:style>
  <w:style w:type="paragraph" w:styleId="28">
    <w:name w:val="Основной текст 2"/>
    <w:basedOn w:val="Style42"/>
    <w:qFormat/>
    <w:pPr>
      <w:spacing w:lineRule="atLeast" w:line="276" w:before="0" w:after="200"/>
    </w:pPr>
    <w:rPr>
      <w:rFonts w:ascii="Calibri" w:hAnsi="Calibri" w:eastAsia="DejaVu Sans" w:cs="Times New Roman"/>
      <w:color w:val="000000"/>
      <w:sz w:val="22"/>
      <w:szCs w:val="22"/>
    </w:rPr>
  </w:style>
  <w:style w:type="paragraph" w:styleId="29">
    <w:name w:val="Номер 2"/>
    <w:basedOn w:val="Heading3"/>
    <w:qFormat/>
    <w:pPr>
      <w:numPr>
        <w:ilvl w:val="0"/>
        <w:numId w:val="0"/>
      </w:numPr>
      <w:spacing w:lineRule="atLeast" w:line="100"/>
      <w:ind w:hanging="0"/>
      <w:outlineLvl w:val="9"/>
    </w:pPr>
    <w:rPr/>
  </w:style>
  <w:style w:type="paragraph" w:styleId="119">
    <w:name w:val="Номер 1"/>
    <w:basedOn w:val="Heading1"/>
    <w:qFormat/>
    <w:pPr>
      <w:shd w:fill="FFFFFF" w:val="clear"/>
      <w:suppressAutoHyphens w:val="true"/>
      <w:spacing w:lineRule="exact" w:line="240" w:before="0" w:after="0"/>
      <w:ind w:left="10" w:firstLine="288"/>
      <w:jc w:val="center"/>
    </w:pPr>
    <w:rPr>
      <w:rFonts w:ascii="Times New Roman" w:hAnsi="Times New Roman" w:cs="Times New Roman"/>
      <w:color w:val="000000"/>
      <w:spacing w:val="-5"/>
      <w:kern w:val="0"/>
      <w:sz w:val="28"/>
      <w:szCs w:val="22"/>
    </w:rPr>
  </w:style>
  <w:style w:type="paragraph" w:styleId="Style53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5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56">
    <w:name w:val="Таблица"/>
    <w:basedOn w:val="Style54"/>
    <w:qFormat/>
    <w:pPr>
      <w:spacing w:lineRule="atLeast" w:line="194"/>
      <w:ind w:hanging="0"/>
      <w:jc w:val="left"/>
    </w:pPr>
    <w:rPr>
      <w:sz w:val="19"/>
      <w:szCs w:val="19"/>
    </w:rPr>
  </w:style>
  <w:style w:type="paragraph" w:styleId="Style57">
    <w:name w:val="Название таблицы"/>
    <w:basedOn w:val="Style54"/>
    <w:qFormat/>
    <w:pPr>
      <w:spacing w:before="113" w:after="0"/>
      <w:ind w:hanging="0"/>
      <w:jc w:val="center"/>
    </w:pPr>
    <w:rPr>
      <w:b/>
      <w:bCs/>
    </w:rPr>
  </w:style>
  <w:style w:type="paragraph" w:styleId="120">
    <w:name w:val="Заг 1"/>
    <w:basedOn w:val="Style54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Courier New" w:hAnsi="PragmaticaC;Courier New" w:cs="PragmaticaC;Courier New"/>
      <w:b/>
      <w:bCs/>
      <w:caps/>
      <w:sz w:val="26"/>
      <w:szCs w:val="26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В скобках"/>
    <w:basedOn w:val="Signature"/>
    <w:qFormat/>
    <w:pPr>
      <w:autoSpaceDE w:val="false"/>
      <w:spacing w:lineRule="atLeast" w:line="174" w:before="57" w:after="0"/>
      <w:ind w:left="0" w:hanging="0"/>
      <w:jc w:val="center"/>
    </w:pPr>
    <w:rPr>
      <w:rFonts w:ascii="NewtonCSanPin;Times New Roman" w:hAnsi="NewtonCSanPin;Times New Roman" w:cs="NewtonCSanPin;Times New Roman"/>
      <w:color w:val="000000"/>
      <w:sz w:val="17"/>
      <w:szCs w:val="17"/>
    </w:rPr>
  </w:style>
  <w:style w:type="paragraph" w:styleId="121">
    <w:name w:val="Содержание 1"/>
    <w:basedOn w:val="Style54"/>
    <w:qFormat/>
    <w:pPr>
      <w:suppressAutoHyphens w:val="true"/>
      <w:ind w:hanging="0"/>
    </w:pPr>
    <w:rPr>
      <w:rFonts w:ascii="Times New Roman" w:hAnsi="Times New Roman" w:cs="Times New Roman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59">
    <w:name w:val="Буллит"/>
    <w:basedOn w:val="Style54"/>
    <w:qFormat/>
    <w:pPr>
      <w:ind w:firstLine="244"/>
    </w:pPr>
    <w:rPr/>
  </w:style>
  <w:style w:type="paragraph" w:styleId="210">
    <w:name w:val="Заг 2"/>
    <w:basedOn w:val="120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2">
    <w:name w:val="Заг 3"/>
    <w:basedOn w:val="210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3">
    <w:name w:val="Заг 4"/>
    <w:basedOn w:val="312"/>
    <w:qFormat/>
    <w:pPr/>
    <w:rPr>
      <w:b w:val="false"/>
      <w:bCs w:val="false"/>
    </w:rPr>
  </w:style>
  <w:style w:type="paragraph" w:styleId="Style60">
    <w:name w:val="Курсив"/>
    <w:basedOn w:val="Style54"/>
    <w:qFormat/>
    <w:pPr/>
    <w:rPr>
      <w:i/>
      <w:iCs/>
    </w:rPr>
  </w:style>
  <w:style w:type="paragraph" w:styleId="Style62">
    <w:name w:val="Буллит Курсив"/>
    <w:basedOn w:val="Style59"/>
    <w:qFormat/>
    <w:pPr/>
    <w:rPr>
      <w:i/>
      <w:iCs/>
    </w:rPr>
  </w:style>
  <w:style w:type="paragraph" w:styleId="Style63">
    <w:name w:val="Подзаг"/>
    <w:basedOn w:val="Style54"/>
    <w:qFormat/>
    <w:pPr>
      <w:spacing w:before="113" w:after="28"/>
      <w:jc w:val="center"/>
    </w:pPr>
    <w:rPr>
      <w:b/>
      <w:bCs/>
      <w:i/>
      <w:iCs/>
    </w:rPr>
  </w:style>
  <w:style w:type="paragraph" w:styleId="Style64">
    <w:name w:val="Пж Курсив"/>
    <w:basedOn w:val="Style54"/>
    <w:qFormat/>
    <w:pPr/>
    <w:rPr>
      <w:b/>
      <w:bCs/>
      <w:i/>
      <w:iCs/>
    </w:rPr>
  </w:style>
  <w:style w:type="paragraph" w:styleId="Style65">
    <w:name w:val="Сноска"/>
    <w:basedOn w:val="Style54"/>
    <w:qFormat/>
    <w:pPr>
      <w:spacing w:lineRule="atLeast" w:line="174"/>
    </w:pPr>
    <w:rPr>
      <w:sz w:val="17"/>
      <w:szCs w:val="17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313">
    <w:name w:val="Абзац списка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Times New Roman" w:hAnsi="Times New Roman" w:eastAsia="Calibri" w:cs="Calibri"/>
      <w:sz w:val="24"/>
      <w:szCs w:val="24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4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412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</w:rPr>
  </w:style>
  <w:style w:type="paragraph" w:styleId="122">
    <w:name w:val="1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Цитата1"/>
    <w:basedOn w:val="Normal"/>
    <w:qFormat/>
    <w:pPr>
      <w:overflowPunct w:val="false"/>
      <w:autoSpaceDE w:val="false"/>
      <w:spacing w:lineRule="auto" w:line="360" w:before="0" w:after="0"/>
      <w:ind w:left="851" w:right="56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6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Style69">
    <w:name w:val="Приложение"/>
    <w:basedOn w:val="120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Пользователь</dc:creator>
  <dc:description/>
  <cp:keywords/>
  <dc:language>en-US</dc:language>
  <cp:lastModifiedBy>Пользователь</cp:lastModifiedBy>
  <cp:lastPrinted>2017-09-17T15:01:00Z</cp:lastPrinted>
  <dcterms:modified xsi:type="dcterms:W3CDTF">2017-10-04T15:20:00Z</dcterms:modified>
  <cp:revision>5</cp:revision>
  <dc:subject/>
  <dc:title/>
</cp:coreProperties>
</file>